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5-27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 июня 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а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Айгердже С.Р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йгердже С.Р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йгердже С.Р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5 мая 2018 года в 22 часа 40 минут на ул. Ленина, 20 города Джанкоя Республики Крым Айгердже С.Р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Шевроле Авео государственный регистрационный 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Айгердже С.Р. вину свою признал и пояснил, что 25 мая 2018 года в 22 часа 40 минут на ул. Ленина, 20 города Джанкоя Республики Крым Айгердже С.Р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л транспортным средством Шевроле Авео государственный регистрационный  знак ***, 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, документы для его получения находятся на оформлении около 2 месяцев. 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Айгердже С.Р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25 мая 2018 года, из которого видно, что 25 мая 2018 года в 22 часа 40 минут на ул. Ленина, 20 города Джанкоя Республики Крым Айгердже С.Р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Шевроле Авео государственный регистрационный 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б  изъятии вещей  и документов *** от 25 мая 2018 года, из которого видно, что 25 мая 2018 года в 23 часа 30 минут при досмотре транспортного средства Шевроле Авео государственный регистрационный 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Айгердже С.Р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йгердже С.Р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