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7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июня 2019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ещерякова Л.И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ещерякова Л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щеряков Л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С группы ДПС ГИБДД МО МВД России «Джанкойский» от 6 марта 2019 года Мещеряков Л.И. привлечен к административной ответственности в виде штрафа в размере 1000 рублей за совершение административного правонарушения, предусмотренного ч. 2 ст.12.13 КРФ об АП. Указанное постановление вступило в силу 19 мар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ещеряков Л.И. свою вину в неуплате административного штрафа в предусмотренные законом сроки признал, и пояснил, что  не уплатил штраф, так как потерял реквизиты для его оплаты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ещерякова Л.И. в содеянном подтверждается   протоколом об административном правонарушении № от 5 июня 2019 года, постановлением по делу об административном правонарушении *** от 07.03.2019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ещерякову Л.И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ещерякова Л.И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ещерякова Л.И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