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270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 июн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 Ибрахимбекова Э.Б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брахимбекова Э.Б.</w:t>
      </w:r>
      <w:r>
        <w:rPr>
          <w:sz w:val="16"/>
          <w:szCs w:val="16"/>
        </w:rPr>
        <w:t xml:space="preserve">, ИЗЪЯТО, </w:t>
      </w:r>
      <w:r>
        <w:rPr>
          <w:i/>
          <w:sz w:val="16"/>
          <w:szCs w:val="16"/>
        </w:rPr>
        <w:t>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брахимбеков Э.Б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 июня 2020 года в 18 часов 40 минут по ул. Шмидта около дома 24 города Джанкоя Республики Крым Ибрахимбеков Э.Б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Ибрахимбеков Э.Б. свою вину в совершении административного правонарушения, предусмотренного ст.20.21 КоАП РФ, признал и пояснил, что 4 июня 2020 года вече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Ибрахимбекова Э.Б. в содеянном подтверждается  протоколом об административном правонарушении № от 05.06.20 года; письменными объяснениями свидетелей Т., А.; рапортом полицейского ОВ ППСП МО МВД России «Джанкойский» А1. от 04.06.20 года; протоколом о направлении на медицинское освидетельствование на состояние опьянения *** от 04.06.20 г.; актом медицинского освидетельствования на состояние опьянения № от 04.06.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Ибрахимбекова Э.Б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Ибрахимбекова Э.Б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800 (восем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