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71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 июня 2020 года  </w:t>
        <w:tab/>
        <w:t xml:space="preserve">                                                     </w:t>
        <w:tab/>
        <w:tab/>
        <w:t xml:space="preserve">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ердиева О.Г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Бердиева О.Г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ердиев О.Г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инспектора ДПС взвода №1 ОСР ДПС ГИБДД МВД по Республике Крым от 23 марта 2020 года Бердиев О.Г. привлечен к административной ответственности в виде штрафа в размере 800 рублей за совершение административного правонарушения, предусмотренного ч. 2 ст. 12.37 КоАП РФ. Указанное постановление вступило в силу 2 апрел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Бердиев О.Г. в судебном заседании вину признал и пояснил, что штраф не оплатил, так как не было денег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ердиева О.Г. в содеянном подтверждается   протоколом об административном правонарушении № от 5 июня 2020 года, постановлением по делу об административном правонарушении *** от 23.03.2020 года, сведениями из базы данных ГИБД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ердиеву О.Г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Бердиева О.Г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Бердиева О.Г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600 (одной тысячи шестисот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