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7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июня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рдиева О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ердиева О.Г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рдиев О.Г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взвода №1 ОСР ДПС ГИБДД МВД по Республике Крым от 23 марта 2020 года Бердиев О.Г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1 КоАП РФ. Указанное постановление вступило в силу 2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ердиев О.Г. в судебном заседании вину признал и пояснил, что штраф не оплатил, так как не было денег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ердиева О.Г. в содеянном подтверждается   протоколом об административном правонарушении № от 5 июня 2020 года, постановлением по делу об административном правонарушении *** от 23.03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ердиеву О.Г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ердиева О.Г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ердиева О.Г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