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74/33/2020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0 июня 2020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Мицак В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Мицака В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ч.4 ст. 12.15 КоАП РФ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цак В.В. 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.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6 апреля 2020 года в 16 часов 35 минут на 43 км + 995 м а/д Симферополь-Евпатория  Мицак В.В., управляя автомашиной ГАЗ-2705 государственный регистрационный знак ***, выехал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Мицак В.В. в судебном заседании вину признал полностью и пояснил, что 26.04.2020 г. днем, управляя автомашиной ГАЗ-2705 государственный регистрационный знак ***, пересек сплошную линию разметки и выехал на полосу встречного движения, поскольку спешил по служебной необходимости, в содеянном раскаивается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 и исследовав материалы дела, судья приходит к выводу, что вина Мицака В.В.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  об административном правонарушении *** от 26 апреля 2020 года, из которого следует,  что 26 апреля 2020 года в 16 часов 35 минут на 43 км + 995 м а/д Симферополь-Евпатория  Мицак В.В., управляя автомашиной ГАЗ-2705 государственный регистрационный знак ***, выехал на полосу, предназначенную для встречного движения в нарушение требования пункта 1.3 ПДД РФ и  горизонтальной разметки 1.1  Приложения N 2 к ПДД РФ. При этом из письменных объяснений Абдулкеримова Т.А. в протоколе об административном правонарушении следует, что с нарушением он согласе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хемой места совершения административного правонарушения от 26.04.2020 года, на которой видно, что транспортное средство ГАЗ-2705 государственный регистрационный знак *** пересекло горизонтальную разметку 1.1, выехало на полосу дороги, предназначенную для встречного дви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.3</w:t>
        </w:r>
      </w:hyperlink>
      <w:r>
        <w:rPr>
          <w:sz w:val="16"/>
          <w:szCs w:val="16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риложением 2 к </w:t>
      </w:r>
      <w:hyperlink r:id="rId4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ветственность, предусмотренная </w:t>
      </w:r>
      <w:hyperlink r:id="rId5">
        <w:r>
          <w:rPr>
            <w:rStyle w:val="InternetLink"/>
            <w:sz w:val="16"/>
            <w:szCs w:val="16"/>
          </w:rPr>
          <w:t>ч. 4 ст. 12.15</w:t>
        </w:r>
      </w:hyperlink>
      <w:r>
        <w:rPr>
          <w:sz w:val="16"/>
          <w:szCs w:val="16"/>
        </w:rPr>
        <w:t xml:space="preserve"> КоАП РФ, наступает в случае выезда в нарушение </w:t>
      </w:r>
      <w:hyperlink r:id="rId6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16"/>
            <w:szCs w:val="16"/>
          </w:rPr>
          <w:t>ч. 3 настоящей статьи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разъяснениям, содержащимся в п.15 Постановления Пленума Верховного суда РФ от 25 июня 2019 г. № 20 «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8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9">
        <w:r>
          <w:rPr>
            <w:rStyle w:val="InternetLink"/>
            <w:sz w:val="16"/>
            <w:szCs w:val="16"/>
          </w:rPr>
          <w:t>пункт 1.2</w:t>
        </w:r>
      </w:hyperlink>
      <w:r>
        <w:rPr>
          <w:sz w:val="16"/>
          <w:szCs w:val="16"/>
        </w:rPr>
        <w:t xml:space="preserve"> ПДД РФ), которые квалифицируются по </w:t>
      </w:r>
      <w:hyperlink r:id="rId10">
        <w:r>
          <w:rPr>
            <w:rStyle w:val="InternetLink"/>
            <w:sz w:val="16"/>
            <w:szCs w:val="16"/>
          </w:rPr>
          <w:t>части 3</w:t>
        </w:r>
      </w:hyperlink>
      <w:r>
        <w:rPr>
          <w:sz w:val="16"/>
          <w:szCs w:val="16"/>
        </w:rPr>
        <w:t xml:space="preserve"> данной статьи), подлежат квалификации по </w:t>
      </w:r>
      <w:hyperlink r:id="rId11">
        <w:r>
          <w:rPr>
            <w:rStyle w:val="InternetLink"/>
            <w:sz w:val="16"/>
            <w:szCs w:val="16"/>
          </w:rPr>
          <w:t>части 4 статьи 12.15</w:t>
        </w:r>
      </w:hyperlink>
      <w:r>
        <w:rPr>
          <w:sz w:val="16"/>
          <w:szCs w:val="16"/>
        </w:rPr>
        <w:t xml:space="preserve"> КоАП РФ. Непосредственно такие требования </w:t>
      </w:r>
      <w:hyperlink r:id="rId12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 установлены, в частности: не допускается обгон движущегося впереди транспортного средства, производящ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3">
        <w:r>
          <w:rPr>
            <w:rStyle w:val="InternetLink"/>
            <w:sz w:val="16"/>
            <w:szCs w:val="16"/>
          </w:rPr>
          <w:t>пункт 11.2</w:t>
        </w:r>
      </w:hyperlink>
      <w:r>
        <w:rPr>
          <w:sz w:val="16"/>
          <w:szCs w:val="16"/>
        </w:rPr>
        <w:t xml:space="preserve"> ПДД РФ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Мицак В.В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, судья  приходит к выводу о том, что вина  Мицака В.В.  в содеянном доказана и квалифицирует его действия  по ч.4 ст.12.15 КоАП РФ, так как он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Мицака В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12.15 КоАП РФ, и назначить ему наказание в виде административного  штрафа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чет №40101810335100010001, банк получателя: Отделение по Республике Крым ЮГУ Центрального Банка РФ, КБК 18811601121010001140, получатель платежа: УФК по Республике Крым (МО ОМВД России Сакский), ИНН 9107000095, БИК 043510001, ОКТМО 3572100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15">
        <w:r>
          <w:rPr>
            <w:rStyle w:val="InternetLink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 32.2 КоАП РФ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consultantplus://offline/ref=0B187905BB5D28C44B04B68DBB551EB6748F223F3CB1BAA05F97F6DAAF68C666FC233F824B1FT4m1G" TargetMode="External"/><Relationship Id="rId6" Type="http://schemas.openxmlformats.org/officeDocument/2006/relationships/hyperlink" Target="consultantplus://offline/ref=0B187905BB5D28C44B04B68DBB551EB6748F2D3337B8BAA05F97F6DAAF68C666FC233F81491A442CT7m7G" TargetMode="External"/><Relationship Id="rId7" Type="http://schemas.openxmlformats.org/officeDocument/2006/relationships/hyperlink" Target="consultantplus://offline/ref=0B187905BB5D28C44B04B68DBB551EB6748F223F3CB1BAA05F97F6DAAF68C666FC233F824B1FT4m0G" TargetMode="External"/><Relationship Id="rId8" Type="http://schemas.openxmlformats.org/officeDocument/2006/relationships/hyperlink" Target="consultantplus://offline/ref=37728FF22A4284D44EB511DE7C1A9EACE0219DCC0CD27255F383E6ADFA61051373A40BCB6A6DD3797332104F10A6697FF3D17018FA503FC6p0GBH" TargetMode="External"/><Relationship Id="rId9" Type="http://schemas.openxmlformats.org/officeDocument/2006/relationships/hyperlink" Target="consultantplus://offline/ref=37728FF22A4284D44EB511DE7C1A9EACE0219DCC0CD27255F383E6ADFA61051373A40BCB6A6DD37A7632104F10A6697FF3D17018FA503FC6p0GBH" TargetMode="External"/><Relationship Id="rId10" Type="http://schemas.openxmlformats.org/officeDocument/2006/relationships/hyperlink" Target="consultantplus://offline/ref=37728FF22A4284D44EB511DE7C1A9EACE02199C10DDA7255F383E6ADFA61051373A40BC9626BD4732268004B59F36561F2C86E1DE453p3G6H" TargetMode="External"/><Relationship Id="rId11" Type="http://schemas.openxmlformats.org/officeDocument/2006/relationships/hyperlink" Target="consultantplus://offline/ref=37728FF22A4284D44EB511DE7C1A9EACE02199C10DDA7255F383E6ADFA61051373A40BC86868D6732268004B59F36561F2C86E1DE453p3G6H" TargetMode="External"/><Relationship Id="rId12" Type="http://schemas.openxmlformats.org/officeDocument/2006/relationships/hyperlink" Target="consultantplus://offline/ref=37728FF22A4284D44EB511DE7C1A9EACE0219DCC0CD27255F383E6ADFA61051373A40BCB6A6DD3797332104F10A6697FF3D17018FA503FC6p0GBH" TargetMode="External"/><Relationship Id="rId13" Type="http://schemas.openxmlformats.org/officeDocument/2006/relationships/hyperlink" Target="consultantplus://offline/ref=DAB04FFC37F15BE886FC407999F4C31BB3CA1684A6AFCD4C85983D1FAAF85556B3537EC24AB0E05B5850B62F30C61D6E8C8BE2FBZ5F5H" TargetMode="External"/><Relationship Id="rId14" Type="http://schemas.openxmlformats.org/officeDocument/2006/relationships/hyperlink" Target="consultantplus://offline/ref=A15B065A19FDB1E02C5873C079B2F45AF14CE692E7D8D9346DF6310694C582A26B4934440C84r2O4M" TargetMode="External"/><Relationship Id="rId15" Type="http://schemas.openxmlformats.org/officeDocument/2006/relationships/hyperlink" Target="consultantplus://offline/ref=A15B065A19FDB1E02C5873C079B2F45AF14CE692E7D8D9346DF6310694C582A26B4934470B8Fr2ODM" TargetMode="External"/><Relationship Id="rId16" Type="http://schemas.openxmlformats.org/officeDocument/2006/relationships/hyperlink" Target="consultantplus://offline/ref=A15B065A19FDB1E02C5873C079B2F45AF14CE692E7D8D9346DF6310694C582A26B4934400C8E2CE7r2OC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