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275/33/2017</w:t>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09 августа 2017  года                                                                 </w:t>
        <w:tab/>
        <w:tab/>
        <w:t>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ашко Ю.В., рассмотрев материалы административного дела в отношении</w:t>
      </w:r>
    </w:p>
    <w:p>
      <w:pPr>
        <w:pStyle w:val="Normal"/>
        <w:jc w:val="both"/>
        <w:rPr/>
      </w:pPr>
      <w:r>
        <w:rPr/>
        <w:t xml:space="preserve">             </w:t>
      </w:r>
      <w:r>
        <w:rPr>
          <w:b/>
          <w:i/>
        </w:rPr>
        <w:t>Пашко Ю.В.</w:t>
      </w:r>
      <w:r>
        <w:rPr/>
        <w:t xml:space="preserve">, ДАТА, уроженца ***, ИЗЪЯТО, </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i/>
          <w:i/>
        </w:rPr>
      </w:pPr>
      <w:r>
        <w:rPr>
          <w:i/>
        </w:rPr>
        <w:t xml:space="preserve">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Пашко Ю.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09.07.2017 года в 18 часов 35 минут на 564 км а/д граница с Украиной – Симферополь-Алушта-Ялта Пашко Ю.В., управляя автомобилем ВАЗ-2101 с государственным регистрационным знаком ***, принадлежащим ФИО1, при наличии достаточных оснований полагать, что он находится в состоянии алкогольного опьянения (запах алкоголя изо рта, нарушение речи, неустойчивость позы),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Пашко Ю.В. свою вину в совершении административного правонарушения признал и пояснил, что вечером 09.07.2017 года он управлял автомобилем ВАЗ-21061 с государственным регистрационным знаком ***. Около 19 часов на 564 км а/д граница с Украиной – Симферополь-Алушта-Ялта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может быть положительным. В содеянном раскаивается. </w:t>
      </w:r>
    </w:p>
    <w:p>
      <w:pPr>
        <w:pStyle w:val="Normal"/>
        <w:ind w:firstLine="708"/>
        <w:jc w:val="both"/>
        <w:rPr/>
      </w:pPr>
      <w:r>
        <w:rPr/>
        <w:t>Кроме того, вина Пашко Ю.В. подтверждается следующими доказательствами:</w:t>
      </w:r>
    </w:p>
    <w:p>
      <w:pPr>
        <w:pStyle w:val="Normal"/>
        <w:ind w:firstLine="708"/>
        <w:jc w:val="both"/>
        <w:rPr/>
      </w:pPr>
      <w:r>
        <w:rPr/>
        <w:t>- протоколом об административном правонарушении *** от 09.07.2017 г., из которого видно, что 09.07.2017 г. в 18 часов 35 минут на 564 км а/д граница с Украиной – Симферополь-Алушта-Ялта Пашко Ю.В., управляя автомобилем ВАЗ-2101 с государственным регистрационным знаком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протоколом о  направлении на медицинское освидетельствование на состояние опьянения *** от 09.07.2017 г., из которого видно, что Пашко Ю.В., управлявший транспортным средством при наличии  признаков состояния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Пашко Ю.В. также отказался;</w:t>
      </w:r>
    </w:p>
    <w:p>
      <w:pPr>
        <w:pStyle w:val="Normal"/>
        <w:ind w:firstLine="708"/>
        <w:jc w:val="both"/>
        <w:rPr/>
      </w:pPr>
      <w:r>
        <w:rPr/>
        <w:t>- протоколом об отстранении  от управления транспортным средством *** от 09.07.2017 г., из которого видно, что водитель Пашко Ю.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t>- протоколом о задержании транспортного средства *** от 09.07.2017 г., из которого видно, что 09.07.2017 г. в 19 часов 10 минут задержано транспортное средство ВАЗ-2101, государственный регистрационный знак ***,  которым  управлял водитель Пашко Ю.В.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t>- письменными объяснениями Пашко Ю.В. от 09.07.2017 года, согласно которым 09.07.2017 года он управлял автомобилем ВАЗ-2101 с государственным регистрационным знаком ***, был остановлен сотрудниками ГИБДД. В ходе проверки документов, у сотрудников полиции возникли сомнения в его состоянии и они предложили пройти освидетельствование на месте. Он отказался и пояснил, что употребил 0,5 литра пива. С нарушением согласен, вину признает;</w:t>
      </w:r>
    </w:p>
    <w:p>
      <w:pPr>
        <w:pStyle w:val="Normal"/>
        <w:ind w:firstLine="708"/>
        <w:jc w:val="both"/>
        <w:rPr/>
      </w:pPr>
      <w:r>
        <w:rPr/>
        <w:t xml:space="preserve">- оглашенными в судебном заседании показаниями свидетелей ФИО2 и ФИО3. от 09.07.2017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09.07.2017 г. они присутствовали в качестве понятых при отказе водителя Пашко Ю.В. от прохождения освидетельствования с помощью прибора алкотестера, а также от медицинского освидетельствования на состояние опьянения; </w:t>
      </w:r>
    </w:p>
    <w:p>
      <w:pPr>
        <w:pStyle w:val="Normal"/>
        <w:ind w:firstLine="708"/>
        <w:jc w:val="both"/>
        <w:rPr/>
      </w:pPr>
      <w:r>
        <w:rPr/>
        <w:t>- рапортом инспектора ДПС ГИБДД МО МВД России «Джанкойский» ФИО4 о том, что во время несения службы 09.07.2017 г. им было остановлено транспортное средство ВАЗ-2101 государственный регистрационный знак *** под управлением Пашко Ю.В., у которого при проверке документов были обнаружены признаки алкогольного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Пашко Ю.В. отказался.</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Пашко Ю.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Пашко Ю.В в состоянии опьянения явилось у него наличие следующих признаков: </w:t>
      </w:r>
      <w:r>
        <w:rPr/>
        <w:t>запах алкоголя изо рта, неустойчивость позы, нарушение речи</w:t>
      </w:r>
      <w:r>
        <w:rPr>
          <w:bCs/>
        </w:rPr>
        <w:t xml:space="preserve">,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Пашко Ю.В.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Пашко Ю.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Пашко Ю.В.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 xml:space="preserve">Пашко Ю.В. </w:t>
      </w:r>
      <w:r>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 xml:space="preserve">Сумма административного штрафа подлежит перечислению на счет №40101810335100010001. </w:t>
      </w:r>
    </w:p>
    <w:p>
      <w:pPr>
        <w:pStyle w:val="TextBodyIndent"/>
        <w:jc w:val="both"/>
        <w:rPr/>
      </w:pPr>
      <w:r>
        <w:rPr/>
        <w:t>Получатель платежа – УФК (МО МВД России Джанкойский)</w:t>
      </w:r>
    </w:p>
    <w:p>
      <w:pPr>
        <w:pStyle w:val="TextBodyIndent"/>
        <w:jc w:val="both"/>
        <w:rPr/>
      </w:pPr>
      <w:r>
        <w:rPr/>
        <w:t>УИН ***, ИНН 9105000117, КПП 910501001</w:t>
      </w:r>
    </w:p>
    <w:p>
      <w:pPr>
        <w:pStyle w:val="TextBodyIndent"/>
        <w:jc w:val="both"/>
        <w:rPr/>
      </w:pPr>
      <w:r>
        <w:rPr/>
        <w:t>ОКТМО 35709000, БИК 043510001, КБК - 18811630020016000140</w:t>
      </w:r>
    </w:p>
    <w:p>
      <w:pPr>
        <w:pStyle w:val="TextBodyIndent"/>
        <w:jc w:val="both"/>
        <w:rPr/>
      </w:pPr>
      <w:r>
        <w:rPr/>
        <w:t>Водительское удостоверение *** на имя Пашко Ю.В.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rPr>
          <w:t>частью 1.1</w:t>
        </w:r>
      </w:hyperlink>
      <w:r>
        <w:rPr/>
        <w:t xml:space="preserve"> или </w:t>
      </w:r>
      <w:hyperlink r:id="rId3">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4">
        <w:r>
          <w:rPr>
            <w:rStyle w:val="InternetLink"/>
            <w:color w:val="0000FF"/>
          </w:rPr>
          <w:t>статьей 31.5</w:t>
        </w:r>
      </w:hyperlink>
      <w:r>
        <w:rPr/>
        <w:t xml:space="preserve"> Кодекса Российской Федерации об административных правонарушениях.</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CEEECOAr9L" TargetMode="External"/><Relationship Id="rId3" Type="http://schemas.openxmlformats.org/officeDocument/2006/relationships/hyperlink" Target="consultantplus://offline/ref=AF232172B0C621A6FA593E9BB369F373F615B11F91F5F7BE7BCA93D8D01452E03C7F045FE9E7OAr0L"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