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5-275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1 июня 201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да                                                    город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ировой судья судебного участка №33 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Харитоненко М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Харитоненко М.А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ч.4.1 ст.12.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У С Т А Н О В И Л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итоненко М.А. </w:t>
      </w:r>
      <w:r>
        <w:rPr>
          <w:bCs/>
          <w:sz w:val="20"/>
          <w:szCs w:val="20"/>
        </w:rPr>
        <w:t>управлял транспортным средством,</w:t>
      </w:r>
      <w:r>
        <w:rPr>
          <w:sz w:val="20"/>
          <w:szCs w:val="20"/>
        </w:rPr>
        <w:t xml:space="preserve"> на котором незаконно установлен опознавательный фонарь легкового такси,</w:t>
      </w:r>
      <w:r>
        <w:rPr>
          <w:bCs/>
          <w:sz w:val="20"/>
          <w:szCs w:val="20"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9 мая 2018 года в 16 часов 20 минут на ул. Октябрьской, 31 города Джанкоя Республики Крым Харитоненко М.А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управлял транспортным средством Лада 217020 государственный регистрационный  знак ***, 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Харитоненко М.А. вину свою признал и пояснил, что 29 мая 2018 года в 16 часов 20 минут на ул. Октябрьской, 31 города Джанкоя Республики Крым Харитоненко М.А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управлял транспортным средством Лада 217020 государственный регистрационный  знак ***,  на котором незаконно установлен опознавательный фонарь легкового такси.   В настоящее время документы для получения разрешения находятся на оформлении.</w:t>
      </w:r>
    </w:p>
    <w:p>
      <w:pPr>
        <w:pStyle w:val="Normal"/>
        <w:ind w:firstLine="708"/>
        <w:rPr/>
      </w:pPr>
      <w:r>
        <w:rPr>
          <w:sz w:val="20"/>
          <w:szCs w:val="20"/>
        </w:rPr>
        <w:t>Кроме этого, вина Харитоненко М.А. 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об  административном правонарушении *** от 29 мая 2018 года, из которого видно, что 29 мая 2018 года в 16 часов 20 минут на ул. Октябрьской, д. 31 города Джанкоя Республики Крым Харитоненко М.А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управлял транспортным средством Лада 217020 государственный регистрационный  знак ***,  на котором незаконно установлен опознавательный фонарь легкового такс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токолом об  изъятии вещей  и документов *** от 29 мая 2018 года, из которого видно, что 29 мая 2018 года в 16 часов 45 минут при досмотре транспортного средства Лада 217020 государственный регистрационный  знак *** изъят опознавательный фонарь легкового такс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Харитоненко М.А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ведениями из базы ФИС ГИБДД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пункту 11</w:t>
        </w:r>
      </w:hyperlink>
      <w:r>
        <w:rPr>
          <w:sz w:val="20"/>
          <w:szCs w:val="20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таких обстоятельствах, судья приходит к выводу, что виновность Харитоненко М.А.  в содеянном доказана и квалифицирует его действия по ч.4.1 ст.12.5 КРФ об АП, т.к. он </w:t>
      </w:r>
      <w:r>
        <w:rPr>
          <w:bCs/>
          <w:sz w:val="20"/>
          <w:szCs w:val="20"/>
        </w:rPr>
        <w:t>управлял транспортным средством,</w:t>
      </w:r>
      <w:r>
        <w:rPr>
          <w:sz w:val="20"/>
          <w:szCs w:val="20"/>
        </w:rPr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ab/>
        <w:t xml:space="preserve">   </w:t>
      </w: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Харитоненко М.А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4.1 ст. 12.5 КРФ об АП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перечислению на счет № 40101810335100010001 в Отделении по Республике Крым ЮГУ Центрального Банка РФ, наименование получателя - УФК по Республике Крым (МО МВД России Джанкойский), УИН – ***, ИНН – 9105000117, КПП – 910501001, ОКТМО – 35709000, БИК – 043510001, КБК – 18811630020016000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color w:val="0000FF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ст.32.2 КРФ об АП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hyperlink" Target="consultantplus://offline/ref=6772A26E14A7812B083FC23C057163CEA586DEFEFAFD49B2BB19556986AF6A52133EC8B8BE43u8DEM" TargetMode="External"/><Relationship Id="rId4" Type="http://schemas.openxmlformats.org/officeDocument/2006/relationships/hyperlink" Target="consultantplus://offline/ref=6772A26E14A7812B083FC23C057163CEA586DEFEFAFD49B2BB19556986AF6A52133EC8BBB948u8D7M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