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5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0 июн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Шейхаева Р.Н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ч.4.1 ст.12.5 КоАП РФ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</w: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ейхаев Р.Н.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 июня 2020 года в 10 часов 50 минут на 563 км+800 м автодороги граница с Украиной – Симферополь-Алушта-Ялта Шейхаев Р.Н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Шевроле Ланос государственный регистрационный знак ***,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Шейхаев Р.Н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00"/>
            <w:sz w:val="16"/>
            <w:szCs w:val="16"/>
          </w:rPr>
          <w:t>N 40</w:t>
        </w:r>
      </w:hyperlink>
      <w:r>
        <w:rPr>
          <w:color w:val="000000"/>
          <w:sz w:val="16"/>
          <w:szCs w:val="16"/>
        </w:rPr>
        <w:t>)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ья считает, что Шейхаев Р.Н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Шейхаева Р.Н. подтверждается следующими доказательствами:  протоколом об  административном правонарушении *** от 04.06.2020 г., из которого следует, что 4 июня 2020 года в 10 часов 50 минут на 563 км+800 м автодороги граница с Украиной – Симферополь-Алушта-Ялта Шейхаев Р.Н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Шевроле Ланос государственный регистрационный знак ***,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; протоколом об  изъятии вещей  и документов № от 04.06.2020 г., из которого видно, что 04.06.2020 г. в 11 часов 10 минут при досмотре транспортного средства Шевроле Ланос государственный регистрационный знак ***, с крыши указанного транспортного средства  изъят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ункту 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ст. 26.2</w:t>
        </w:r>
      </w:hyperlink>
      <w:r>
        <w:rPr>
          <w:sz w:val="16"/>
          <w:szCs w:val="1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Шейхаев Р.Н.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. Поскольку они ничем не  опровергнуты,  других достаточных доказательств не представлено и судом не установлено, то судья признает их соответствующими действительно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приходит к выводу, что виновность Шейхаева Р.Н.  в содеянном доказана и квалифицирует его действия по ч.4.1 ст.12.5 КоАП РФ, так как он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ab/>
        <w:t xml:space="preserve">  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Шейхаева Р.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4.1 ст. 12.5 КоАП РФ,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16"/>
          <w:szCs w:val="16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России по РК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, ИНН – 9105000117, КПП – 910501001, ОКТМО – 35709000, БИК – 043510001, КБК 188 1 16 01123 01 0001 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6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8765E448A3E727A3F86605F138A3B909BCDA2D0EB1DFD816A93B90CBF061E0D95D917A95137DAD05eAd7O" TargetMode="External"/><Relationship Id="rId4" Type="http://schemas.openxmlformats.org/officeDocument/2006/relationships/hyperlink" Target="consultantplus://offline/ref=5E3BDE555156EA63ADCB5B43063CDF60F8AAD4CFCAB6299D016FE92947D8C514D9BCDB494EAD1090sBd8J" TargetMode="External"/><Relationship Id="rId5" Type="http://schemas.openxmlformats.org/officeDocument/2006/relationships/hyperlink" Target="consultantplus://offline/ref=6772A26E14A7812B083FC23C057163CEA586DEFEFAFD49B2BB19556986AF6A52133EC8B8BE43u8DEM" TargetMode="External"/><Relationship Id="rId6" Type="http://schemas.openxmlformats.org/officeDocument/2006/relationships/hyperlink" Target="consultantplus://offline/ref=6772A26E14A7812B083FC23C057163CEA586DEFEFAFD49B2BB19556986AF6A52133EC8BBB948u8D7M" TargetMode="External"/><Relationship Id="rId7" Type="http://schemas.openxmlformats.org/officeDocument/2006/relationships/hyperlink" Target="consultantplus://offline/ref=6772A26E14A7812B083FC23C057163CEA586DEFEFAFD49B2BB19556986AF6A52133EC8BCBE4986BFu9D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