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5-275/33/202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ИД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3-000966-56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15 июня 2023 года</w:t>
        <w:tab/>
        <w:t xml:space="preserve">       </w:t>
        <w:tab/>
        <w:t xml:space="preserve">                 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ветлана Александровна, с участием лица, в отношении которого ведется производство по делу об административном правонарушении, Бехтер А.А., рассмотрев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>Бехтер А.А.</w:t>
      </w:r>
      <w:r>
        <w:rPr>
          <w:sz w:val="16"/>
          <w:szCs w:val="16"/>
        </w:rPr>
        <w:t>, родившейся  ИЗЪЯТО в совершении административного правонарушения, предусмотренного ч. 1 ст. 15.15.5-1  КоАП РФ,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Бехтер А.А. не выполнила государственное (муниципальное) задание, при следующих обстоятельствах.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***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Бехтер А.А., являясь должностным лицом - ИЗЪЯТО, расположенного по адресу: ***, допустила невыполнение муниципального задания на 2022 год и плановый периоды 2023 и 2024 годов в части недостижения (превышения допустимого возможного) отклонения) показателей муниципального задания характеризующих объем оказываемых государственных (муниципальных) услуг учреждения на 2022 год на несколько муниципальных услуг. Реализация основных общеобразовательных программ дошкольного образования; Реализация основных общеразвивающих программ дошкольного образования. Согласно ст. 69.2 БК РФ, Учредителем были установлены показатели, характеризующие качество и объем оказываемых муниципальных услуг. Одновременно, Учредителем были установлены допустимые (возможные) отклонения в процентах от утвержденных показателей качества и объема каждой отдельной муниципальной услуги в объеме 5%. В ходе анализа достижения показателей, характеризующих качество и объем оказываемых муниципальных услуг, установлено следующее: При анализе исполнения муниципальной услуги "Реализация основных общеразвивающих программ дошкольного образования" возраст от 1 до 3 лет выявлено недостижение показателей, характеризующих объем муниципальной услуги, а именно не исполнен на 20.54%. Предельные значения допустимых отклонений от установленных показателей качества и объема установлены в размере 5%. При анализе исполнения муниципальной услуги "Реализация основных общеобразовательных программ дошкольного образования" возраст от 3 до 8 лет выявлено недостижение показателей, характеризующих объем муниципальной услуги, а именно не исполнен на 8.81%. Допустимые (возможные) отклонения от установленных показателей качества и объема муниципальной услуги, в пределах которых муниципальное задание считается выполненным - 5%. При анализе исполнения, муниципальная услуга "присмотр и уход возраст от 1 до 3 лет" выявлено недостижение показателей, характеризующих объем муниципальной услуги, а именно не исполнен на 20.54%. Допустимые (возможные) отклонения от установленных показателей качества и объема муниципальной услуги, в пределах которых муниципальное задание считается выполненным - 5%. При анализе исполнения муниципальной услуги "присмотр и уход возраст от 3 до 8 лет" выявлено недостижение показателей, характеризующих объем муниципальной услуги, а именно не исполнен на 7.76%. Допустимые (возможные) отклонения от установленных показателей качества и объема муниципальной услуги, в пределах которых муниципальное задание считается выполненным - 5%. При анализе исполнения, муниципальная услуга "присмотр и уход» дети - инвалиды возраст от 3 до 8 лет" выявлено недостижение показателей, характеризующих объем муниципальной услуги, а именно не исполнен на 33.33%. Допустимые (возможные) отклонения от установленных показателей качества и объема муниципальной услуги, в пределах которых муниципальное задание считается выполненным - 5%Муниципальная услуга "Реализация основных общеобразовательных программ дошкольного образования считается не выполненной, так как неисполнение показателей объема муниципальной услуги превышает допустимое значение отклон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Правонарушитель Бехтер А.А в судебном заседании вину в совершении правонарушения признала полностью и пояснила, что нарушения ею допущены в связи с загруженностью в рабо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Кроме этого, вина Бехтер А.А. в содеянном подтверждается следующими доказательствами: протоколом об административном правонарушении № 1 от 22.05.2023 (л.д.1-4); объяснением Бехтер А.А. от 22.05.2023 (л.д. 6); актом № 9 по результатам контрольного мероприятия от 07.04.2023 (л.д.8-23); муниципальным заданием (л.д. 24-35); отчетом о выполнении муниципального задания (л.д. 36-47); распоряжением о назначении Бехтер А.А. на должность заведующей (л.д.48); трудовым договором № 48/2022 от 22.12.2022 (л.д. 49-55);  должностной инструкцией (л.д. 58-60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ст. 69.2 Бюджетного кодекса РФ и положений ФЗ от 12.01.1996 г. N 7-ФЗ "О некоммерческих организациях" бюджетные учреждения осуществляют деятельность на основании муниципального задания, установленного учредителем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. 6 ст. 69.2 Бюджетного кодекса РФ, пункту N 38 Положения, государственное (муниципальное) задание является невыполненным в случае не достижения (превышения допустимого (возможного) отклонения) показателей государственного (муниципального) задания, характеризующих объем оказываемых государственных (муниципальных) услуг (выполняемых работ), а также показателей государственного (муниципального) задания, характеризующих качество оказываемых государственных (муниципальных) услуг (выполняемых работ), если такие показатели установлены в государственном (муниципальном) задани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. 6 БК РФ государственным (муниципальным) заданием признается документ, устанавливающий требования к составу, качеству и (или) объему (содержанию), условиям, порядку и результатам оказания государственных (муниципальных) услуг (выполнения работ)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осударственное (муниципальное) задание формируется для бюджетных и автономных учреждений, а также казенных учреждений, определенных в соответствии с решением органа государственной власти (государственного органа), органа местного самоуправления, осуществляющего бюджетные полномочия главного распорядителя бюджетных средств (абз.2 п. 3 ст. 69.2 БК РФ)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унктом 1 статьи 69.2 БК РФ установлено, что государственное (муниципальное) задание должно содержать: показатели, характеризующие качество и (или) объем (содержание) оказываемых государственных (муниципальных) услуг (выполняемых работ); порядок контроля за исполнением государственного (муниципального) задания, в том числе условия и порядок его досрочного прекращения; требования к отчетности об исполнении государственного (муниципального) задания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п. п. 2 и 3 ст. 9.2 Федерального закона от дата N 7-ФЗ "О некоммерческих организациях" (далее - Закон о некоммерческих организациях) бюджетное учреждение осуществляет свою деятельность в соответствии с предметом и целями деятельности, определенными в соответствии с федеральными законами, иными нормативными правовыми актами, муниципальными правовыми актами и уставом. Государственные (муниципальные)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, осуществляющий функции и полномочия учредителя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ходя из положений абз. 1 п. 1 ст. 78.1 БК РФ, и в соответствии с п. п. 3 и 6 ст. 9.2 Закона о некоммерческих организациях финансовое обеспечение указанной в п. п. 2, 3 ст. 9.2 данного Закона деятельности бюджетного учреждения осуществляется в виде субсидий из соответствующего бюджета бюджетной системы Российской Федерации и иных не запрещенных федеральными законами источниками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татьей 2.4 Кодекса Российской Федерации об административных правонарушениях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В соответствии со статьей 24.1 КоАП РФ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</w:t>
      </w:r>
      <w:r>
        <w:rPr>
          <w:bCs/>
          <w:sz w:val="16"/>
          <w:szCs w:val="16"/>
        </w:rPr>
        <w:t>учитывая последовательность представленных и исследованных доказательств, то, что они полностью согласуются между собой, о</w:t>
      </w:r>
      <w:r>
        <w:rPr>
          <w:sz w:val="16"/>
          <w:szCs w:val="16"/>
        </w:rPr>
        <w:t>ценив их с точки зрения относимости, допустимости и достоверности, а в их совокупности – достаточности, судья кладет их в основу постановления и квалифицирует действия Бехтер А.А. по ч. 1 ст. 15.15.5-1 КоАП РФ, как невыполнение государственного (муниципального) задания.</w:t>
      </w:r>
    </w:p>
    <w:p>
      <w:pPr>
        <w:pStyle w:val="31"/>
        <w:spacing w:before="0" w:after="0"/>
        <w:ind w:firstLine="540"/>
        <w:jc w:val="both"/>
        <w:rPr/>
      </w:pPr>
      <w:r>
        <w:rPr/>
        <w:t>При назначении  наказания судья учитывает характер совершенного административного правонарушения, личность виновной, ее имущественное положение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й, ее имущественное положение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 обстоятельствам, смягчающим ответственность, судья относит раскаяние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Обстоятельств, отягчающих ответственность, не установлено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пределяя вид и размер наказания, судья, кроме вышеизложенного, также учитывает совершение административного правонарушения впервые, 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 имущественного ущерба и приходит к выводу о возможности назначить наказание в виде предупреждения, полагая, что такое наказание  адекватно общественной опасности совершенного правонарушения, противоправной направленности совершенных действий, направлено на предупреждение совершения новых правонарушений и воспитание добросовестного отношения к исполнению обязанностей по соблюдению законодательства в области связи и информации, является обоснованным и отвечает принципам соразмерности и справедлив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ст. 29.9-29.11 Кодекса Российской Федерации об  административных правонарушениях,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before="10" w:after="0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ab/>
        <w:t>Бехтер А.А.</w:t>
      </w:r>
      <w:r>
        <w:rPr>
          <w:sz w:val="16"/>
          <w:szCs w:val="16"/>
        </w:rPr>
        <w:t xml:space="preserve"> признать виновной в совершении административного правонарушения, предусмотренного ч. 1 ст.15.15.5-1 КоАП РФ и назначить ей 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Мировой судья                                                                                           С.А. Самойленко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