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76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5 ию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Мамбетова Э.С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Мамбетова Э.С.</w:t>
      </w:r>
      <w:r>
        <w:rPr/>
        <w:t xml:space="preserve">, родившегося ДАТА  в ***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мбетов Э.С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06 июля 2017 года в 15 часов 10 минут на улице Крымских партизан, 25 города Джанкоя Республики Крым Мамбетов Э.С.</w:t>
      </w:r>
      <w:r>
        <w:rPr>
          <w:bCs/>
        </w:rPr>
        <w:t xml:space="preserve"> </w:t>
      </w:r>
      <w:r>
        <w:rPr/>
        <w:t>управлял транспортным средством Шевроле Ланос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>Правонарушитель Мамбетов Э.С. вину свою признал и пояснил, что 06 июля 2017 года около 15 часов на улице Крымских партизан, 25 города Джанкоя он управлял своим автомобилем Шевроле Ланос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Мамбетова Э.С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06 июля 2017 года, из которого видно, что 6 июля 2017 года в 15 часов 10 минут на улице Крымских партизан, 25 города Джанкоя он управлял своим автомобилем Шевроле Ланос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токолом об  изъятии вещей  и документов ***  от 06 июля 2017 года, из которого видно, что 6 июля 2017 года в 15 часов 40 минут при досмотре транспортного средства Шевроле Ланос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Мамбетова Э.С. от 06.07.2017 года;</w:t>
      </w:r>
    </w:p>
    <w:p>
      <w:pPr>
        <w:pStyle w:val="Normal"/>
        <w:ind w:firstLine="708"/>
        <w:jc w:val="both"/>
        <w:rPr/>
      </w:pPr>
      <w:r>
        <w:rPr/>
        <w:t>- фотоматериалами, на которых видно транспортное средство Шевроле Ланос государственный регистрационный знак *** с установленным на крыше опознавательным фонарем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о нарушениях Мамбетовым Э.С. П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Мамбетова Э.С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Мамбетов Э.С. в содеянном раскаялся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Мамбетова Э.С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