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5-276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07 июня 2019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Рябоконь Д.А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Рябоконь Д.А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4 ст.20.25 КРФ об АП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</w:t>
      </w:r>
      <w:r>
        <w:rPr>
          <w:b/>
          <w:i/>
          <w:sz w:val="20"/>
          <w:szCs w:val="20"/>
        </w:rPr>
        <w:tab/>
        <w:tab/>
        <w:t xml:space="preserve">    У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Рябоконь Д.А. совершил уклонение от отбывания обязательных работ при следующих обстоятельст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ябоконь Д.А., будучи подвергнутым административному наказанию в виде обязательных работ сроком на 20 часов за совершение административного правонарушения, предусмотренного  ч. 1 ст. 20.25 КРФ об АП, на основании постановления мирового судьи судебного участка № 33 Джанкойского судебного района Республики Крым от 11.12.2018 года, в период с 07.02.2019 года по 07.06.2019 года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Рябоконь Д.А. в судебном заседании пояснил, что не вышел на обязательные работы и не приступил к их исполнению, так как на протяжении указанного времени уезжал на заработки в Симферопол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ыслушав лицо, в отношении которого ведется дело об административном правонарушении и исследовав материалы дела, судья приходит к следующем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мирового судьи судебного участка № 33 Джанкойского судебного района Республики Крым №5-610/33/2018 от 11.12.2018 года Рябоконь Д.А. привлечен к административной ответственности за совершение административного правонарушения, предусмотренного ч. 1 ст.20.25 КРФ об АП и ему назначено наказание в виде обязательных работ сроком на 20 часов.  Указанное постановление вступило в законную силу 22.12.2018 года. </w:t>
      </w:r>
    </w:p>
    <w:p>
      <w:pPr>
        <w:pStyle w:val="TextBodyIndent"/>
        <w:ind w:right="-5" w:firstLine="708"/>
        <w:jc w:val="both"/>
        <w:rPr/>
      </w:pPr>
      <w:r>
        <w:rPr>
          <w:color w:val="000000"/>
          <w:spacing w:val="-2"/>
          <w:sz w:val="20"/>
          <w:szCs w:val="20"/>
        </w:rPr>
        <w:t>Постановлением судебного пристава-исполнителя  отдела судебных приставов по г. Джанкою и Джанкойскому району УФССП по Республике Крым от 28.01.2019 года возбуждено исполнительное производство №, Рябоконь Д.А. ознакомлен с порядком и условиями отбывания наказания в виде обязательных работ, а также об ответственности за их уклонение и направлен для отбывания наказания в виде обязательных работ в МУП «Вариант».</w:t>
      </w:r>
    </w:p>
    <w:p>
      <w:pPr>
        <w:pStyle w:val="TextBodyIndent"/>
        <w:ind w:right="-5" w:firstLine="708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остановлением судебного пристава-исполнителя от 28.01.2019 г. Рябоконь Д.А. направлен для отбывания наказания в виде обязательных работ в МУП «Вариант».</w:t>
      </w:r>
    </w:p>
    <w:p>
      <w:pPr>
        <w:pStyle w:val="TextBodyIndent"/>
        <w:ind w:right="-5" w:firstLine="708"/>
        <w:jc w:val="both"/>
        <w:rPr/>
      </w:pPr>
      <w:r>
        <w:rPr>
          <w:color w:val="000000"/>
          <w:spacing w:val="-2"/>
          <w:sz w:val="20"/>
          <w:szCs w:val="20"/>
        </w:rPr>
        <w:t xml:space="preserve">Согласно приказу МУП «Вариант» № от 07.02.2019 года, Рябоконь Д.А. принят для отработки обязательных работ. Из табеля учета рабочего времени МУП «Вариант» видно, что Рябоконь Д.А. с 7 февраля 2019 года  по настоящее время к работе не приступил, не отбыл ни одного </w:t>
      </w:r>
      <w:r>
        <w:rPr>
          <w:sz w:val="20"/>
          <w:szCs w:val="20"/>
        </w:rPr>
        <w:t>часа обязательных работ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едупреждениям от 25.01.2019 г., 08.02.2019 г., вынесенным в отношении Рябоконь Д.А. за уклонение от отбывания обязательных работ, последний предупрежден об ответственности за уклонение от их отбывания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20"/>
            <w:szCs w:val="20"/>
          </w:rPr>
          <w:t>Частью 8 ст. 109.2</w:t>
        </w:r>
      </w:hyperlink>
      <w:r>
        <w:rPr>
          <w:sz w:val="20"/>
          <w:szCs w:val="20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color w:val="0000FF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</w:t>
      </w:r>
      <w:hyperlink r:id="rId4">
        <w:r>
          <w:rPr>
            <w:rStyle w:val="InternetLink"/>
            <w:color w:val="0000FF"/>
            <w:sz w:val="20"/>
            <w:szCs w:val="20"/>
          </w:rPr>
          <w:t>ч. 12 ст. 32.13</w:t>
        </w:r>
      </w:hyperlink>
      <w:r>
        <w:rPr>
          <w:sz w:val="20"/>
          <w:szCs w:val="20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объективная сторона административного правонарушения, предусмотренного ч. 4 ст. 20.25 КРФ об АП  характеризуется действиями лица, которому назначен этот вид административного наказания, выразившимися в неоднократном отказе от выполнения работ,  неоднократном невыходе такого лица на обязательные работы без уважительных причин, 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Рябоконь Д.А.  правильно квалифицированы по ч.4 ст.20.25 КРФ об АП, так как он совершил уклонение от отбывания обяза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 – постоянной работы, средств к существованию  - не имее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ab/>
        <w:t>На основании изложенного, учитывая отсутствие дохода, средств к существованию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Рябоконь Д.А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4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рок наказания исчислять с 12 часов 30 минут 07 июня 2019  г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 xml:space="preserve">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72ADB3805452F1ABA005779847EBF9CD9D2CA42B12CC55618B084E3E09CE8716D70F014LCqDI" TargetMode="External"/><Relationship Id="rId3" Type="http://schemas.openxmlformats.org/officeDocument/2006/relationships/hyperlink" Target="consultantplus://offline/ref=6C172ADB3805452F1ABA005779847EBF9CD9D1C842BC2CC55618B084E3LEq0I" TargetMode="External"/><Relationship Id="rId4" Type="http://schemas.openxmlformats.org/officeDocument/2006/relationships/hyperlink" Target="consultantplus://offline/ref=6C172ADB3805452F1ABA005779847EBF9CD9D1C842BC2CC55618B084E3E09CE8716D70F116CBL9q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