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76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0 июн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рдашова О.А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Кардашова О.А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ч.4.1 ст.12.5 КоАП РФ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</w:r>
      <w:r>
        <w:rPr>
          <w:b/>
          <w:i/>
          <w:sz w:val="16"/>
          <w:szCs w:val="16"/>
        </w:rPr>
        <w:t>У С Т А Н О В И Л</w:t>
      </w:r>
      <w:r>
        <w:rPr>
          <w:b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рдашов О.А.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8 июня 2020 года в 16 часов 20 минут на ул. Октябрьской, д. 235 города Джанкоя Республики Крым Кардашов О.А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ял транспортным средством ЗАЗ Шанс государственный регистрационный знак ***,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Кардашов О.А. в судебном заседании вину признал и пояснил, что 8 июня 2020 года в г. Джанкое Республики Крым он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управлял транспортным средством ЗАЗ Шанс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получал, поскольку работает в такси на испытательном срок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ардашова О.А. подтверждается следующими доказательствами:  протоколом об  административном правонарушении *** от 08.06.2020 г., из которого следует, что 8 июня 2020 года в 16 часов 20 минут на ул. Октябрьской, д. 235 города Джанкоя Республики Крым Кардашов О.А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ял транспортным средством ЗАЗ Шанс государственный регистрационный знак ***,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; протоколом об  изъятии вещей  и документов *** от 08.06.2020 г., из которого видно, что 08.06.2020 г. в 16 часов 40 минут при досмотре транспортного средства ЗАЗ Шанс государственный регистрационный знак ***, с крыши указанного транспортного средства  изъят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11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26.2</w:t>
        </w:r>
      </w:hyperlink>
      <w:r>
        <w:rPr>
          <w:sz w:val="16"/>
          <w:szCs w:val="1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Кардашов О.А.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. Поскольку они ничем не  опровергнуты,  других достаточных доказательств не представлено и судом не установлено, то судья признает их соответствующими действительност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приходит к выводу, что виновность Кардашова О.А.  в содеянном доказана и квалифицирует его действия по ч.4.1 ст.12.5 КоАП РФ, так как он </w:t>
      </w:r>
      <w:r>
        <w:rPr>
          <w:bCs/>
          <w:sz w:val="16"/>
          <w:szCs w:val="16"/>
        </w:rPr>
        <w:t>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наличие несовершеннолетнего ребен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ab/>
        <w:t xml:space="preserve">  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>Кардашова О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4.1 ст. 12.5 КоАП РФ,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16"/>
          <w:szCs w:val="16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России по РК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, ИНН – 9105000117, КПП – 910501001, ОКТМО – 35709000, БИК – 043510001, КБК 188 1 16 01123 01 0001 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32.2 КоАП РФ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5E3BDE555156EA63ADCB5B43063CDF60F8AAD4CFCAB6299D016FE92947D8C514D9BCDB494EAD1090sBd8J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