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76/33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91MS0033-01-2024-001323-6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>20 июня 2024 года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ветлана Александровна, рассмотрев материалы дела об административном правонарушении в отношении Звонаревой Светланы Федоровны, родившейся ***, гражданина РФ (паспорт ***), занимающей должность директора ООО «***», расположенного по адресу***, проживающей по адресу: ***, 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вонарева С.Ф. нарушила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,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*** по адресу: ***  Звонарева С.Ф. нарушила установленный ст. 431 НК РФ срок представления расчета по страховым взносам за полугодие 2023г. в Межрайонную ИНФС № 2 по Республике Крым, по сроку представления – не позднее 25.07.2023, предоставив 14.08.2023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авонарушитель Звонарева С.Ф. надлежаще извещенная о месте и времени рассмотрения дела (судебная повестка от 10.06.2024), ходатайств не  поступил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следовав материалы дела, судья считает вину Звонаревой С.Ф. в совершении указанного правонарушения доказанной, которая подтверждается доказательствами: протоколом об административном правонарушении № *** от *** (л.д.1); квитанциями о приеме документов (л.д.13,17,21); выпиской из ЕГРЮЛ (л.д.14); актом налоговой проверки № *** от *** (л.д.18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1 ст.80 Налогового кодекса Российской Федерации  от 31.07.1998 N 146-ФЗ (далее - НК РФ),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К РФ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6 ст.80 НК РФ 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423 НК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7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Таким образом, срок предоставления расчета по страховым взносам за полугодие 2023г. – не позднее 25.07.2023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 и следует из материалов дела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е пользу, 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АП РФ,  судья приходит к выводу о доказанности  вины в совершении правонарушения  и квалифицирует действия Звонаревой С.Ф. по ст.15.5 КоАП РФ, так как она  нарушила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Звонареву Светлану Федоровну 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ст.15.5 КоАП РФ и назначить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***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