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5-27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7 июн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ябоконь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Рябоконь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ябоконь Д.А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ябоконь Д.А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РФ об АП, на основании постановления мирового судьи судебного участка № 33 Джанкойского судебного района Республики Крым от 11.12.2018 года, в период с 07.02.2019 года по 07.06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Рябоконь Д.А. в судебном заседании пояснил, что не вышел на обязательные работы и не приступил к их исполнению, так как на протяжении указанного времени уезжал на заработки в г. 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 и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№5-610/33/2018 от 11.12.2018 года Рябоконь Д.А. привлечен к административной ответственности за совершение административного правонарушения, предусмотренного ч. 1 ст.20.25 КРФ об АП и ему назначено наказание в виде обязательных работ сроком на 20 часов.  Указанное постановление вступило в законную силу 22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8.01.2019 года возбуждено исполнительное производство №, Рябоконь Д.А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от 28.01.2019 г. Рябоконь Д.А.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 xml:space="preserve">Согласно приказу МУП «Вариант» № от 07.02.2019 года, Рябоконь Д.А. принят для отработки обязательных работ. Из табеля учета рабочего времени МУП «Вариант» видно, что Рябоконь Д.А. с 7 февраля 2019 года  по настоящее время к работе не приступил, не отбыл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упреждениям от 25.01.2019 г., 08.02.2019 г., вынесенным в отношении Рябоконь Д.А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 4 ст. 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ябоконь Д.А.  правильно квалифицированы по ч.4 ст.20.25 КРФ об АП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 – постоянной работы, средств к существованию  -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ab/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ябоконь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4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2 часов 30 минут 07 июня 2019 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