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7/33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1MS0033-01-2024-001324-6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20 июня 2024 года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Курова Владимира Владимировича, родившегося ***, гражданина РФ (паспорт ***), занимающего должность президента ООО «***», расположенного по адресу: ****, проживающего по адресу ***, в совершении административного правонарушения, предусмотренного ст. 15.5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ров В.В.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,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**** по адресу: *** Куров В.В.  нарушил установленный ст. 431 НК РФ срок представления расчета по страховым взносам за полугодие 2023г. в Межрайонную ИНФС № 2 по Республике Крым, по сроку представления – не позднее 25.07.2023, предоставив 26.07.2023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авонарушитель Куров В.В. надлежаще извещенный о месте и времени рассмотрения дела (судебная повестка вручена 07.06.2024) в судебное заседание не явился, ходатайств не  поступил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следовав материалы дела, судья считает его вину в совершении указанного правонарушения доказанной, которая подтверждается доказательствами: протоколом об административном правонарушении № *** от *** (л.д.1); квитанциями о приеме документов (л.д.12,18,22); выпиской из ЕГРЮЛ (л.д.13); актом налоговой проверки № *** от *** (л.д.19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7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рок предоставления расчета по страховым взносам за полугодие 2023г. – не позднее 25.07.202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АП РФ,  судья приходит к выводу о доказанности  вины в совершении правонарушения  и квалифицирует действия Курова В.В. по ст.15.5 КоАП РФ, так как он 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Курова Владимира Владимировича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