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</w:rPr>
        <w:t>Дело № 5-278/33/2017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ab/>
        <w:tab/>
        <w:t xml:space="preserve">         13 июля 2017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33 Джанкойского судебного района Республики Крым, с участием лица, в отношении которого ведется производство по делу об административном правонарушении Мухина С.В, рассмотрев в открытом судебном заседании в помещении судебного участка № 35 Джанкойского судебного района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/>
        <w:t xml:space="preserve">Мухина С.В., ДАТА, уроженца ***, гражданина РФ, проживающего по АДРЕС, ИЗЪЯТО, </w:t>
      </w:r>
    </w:p>
    <w:p>
      <w:pPr>
        <w:pStyle w:val="Normal"/>
        <w:ind w:firstLine="709"/>
        <w:jc w:val="both"/>
        <w:rPr/>
      </w:pPr>
      <w:r>
        <w:rPr/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ухин С.В. 12 июля 2017 года в 20 часов 40 минут находился в общественном месте по ул. Р. Люксембург, 79 в г. Джанкой </w:t>
      </w:r>
      <w:r>
        <w:rPr>
          <w:color w:val="000000"/>
          <w:sz w:val="24"/>
          <w:szCs w:val="24"/>
        </w:rPr>
        <w:t>в состоянии алкогольного опьянения, имел резкий запах алкоголя изо рта, шатался из стороны в сторону, имел неприятный внешний вид, тем самым,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/>
        <w:t>Мухин С.В. в суде виновным себя в совершении административного правонарушения  признал полностью, раскаялся в содеянном, суду показал, что нигде не работает, денежных средств не име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Мухина С.В. полностью установлена и подтверждается совокупностью собранных по делу доказательств, а именно: протоколом об административном правонарушении *** от 13.07.2017 года (л.д. 4), Протокол составлен уполномоченным лицом, копия протокола вручена Мухину С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апортом сотрудника полиции о выявлении факта совершения правонарушения, предусмотренного ст. 20.21 КоАП РФ (л.д. 3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- письменными объяснениями свидетелей ФИО1, ФИО2, из которых следует, что Мухин С.В. находился </w:t>
      </w:r>
      <w:r>
        <w:rPr/>
        <w:t xml:space="preserve">по ул. </w:t>
      </w:r>
      <w:r>
        <w:rPr>
          <w:lang w:val="ru-RU"/>
        </w:rPr>
        <w:t>Р. Люксембург, 79</w:t>
      </w:r>
      <w:r>
        <w:rPr/>
        <w:t xml:space="preserve"> в г. Джанкой</w:t>
      </w:r>
      <w:r>
        <w:rPr>
          <w:color w:val="000000"/>
          <w:lang w:val="ru-RU"/>
        </w:rPr>
        <w:t xml:space="preserve"> в состоянии алкогольного опьянения, на ногах стоял неуверенно, плохо ориентировался на местности, на замечания сотрудников полиции не реагировал (л.д. 5-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>- актом медицинского освидетельствования №*** от 13.07.2017 года для установления факта употребления алкоголя и состояния опьянения, из которого следует, что у Мухина С.В. установлено состояние алкогольного опьянения (л.д. 9);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 доставлении лица, совершившего правонарушение, согласно которому Мухин С.В. был доставлен 12 июля 2017 года в 00 часов 45 минут в МО МВД России «Джанкойский» для составления протокола об административном правонарушении (л.д. 2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№*** от 13 июля 2017 года, из которого следует, что Мухин С.В. был задержан 13 июля 2017 года в 01 час 55 минут, для правильного и своевременного рассмотрения, дела об административном правонарушении по ст. 20.21 КоАП РФ, за совершение которого предусмотрено административное наказание в виде административного ареста (л.д. 10). Пояснениями Мухина С.В., данными в ходе судебного заседания.</w:t>
      </w:r>
    </w:p>
    <w:p>
      <w:pPr>
        <w:pStyle w:val="TextBodyIndent"/>
        <w:rPr/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Мухина С.В. суд квалифицирует по ст. 20.21 КоАП РФ, </w:t>
      </w:r>
      <w:r>
        <w:rPr>
          <w:color w:val="000000"/>
        </w:rPr>
        <w:t>как появление, в общественных местах в состоянии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Мухина С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смягчающих и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отсутствие обстоятельств, смягчающих и  отягчающих административную ответственность, принимая во внимание данные о личности правонарушителя, который не работает, а также в целях предупреждения совершения новых правонарушений как самим правонарушителем, так и другими лицами, считаю необходимым назначить Мухину С.В. наказание в виде штрафа в пределах санкции  ст. 20.21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20.21, ст.ст. 29.9, 29.10, 29.11 КоАП РФ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Мухина С.В.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К (для МО МВД России «Джанкойский»); КБК 18811690050056000140; ОКТМО 35709000; ИНН 9105000117; КПП 910501001; р/с 40101810335100010001; банк получателя – отделение Республика Крым г. Симферополь; БИК – 04351001, УИН ***, наименование платежа – административный штраф.</w:t>
      </w:r>
    </w:p>
    <w:p>
      <w:pPr>
        <w:pStyle w:val="Normal"/>
        <w:ind w:firstLine="709"/>
        <w:jc w:val="both"/>
        <w:rPr/>
      </w:pPr>
      <w:r>
        <w:rPr/>
        <w:t>Разъяснить Мухин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Мухин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