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78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0 июня 2020 года 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Куприянова О.А.</w:t>
      </w:r>
      <w:r>
        <w:rPr>
          <w:sz w:val="16"/>
          <w:szCs w:val="16"/>
        </w:rPr>
        <w:t>, ИЗЪЯТО</w:t>
      </w:r>
      <w:r>
        <w:rPr>
          <w:color w:val="000000"/>
          <w:sz w:val="16"/>
          <w:szCs w:val="1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Куприянов О.А. не представил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Куприянов О.А., являясь начальником УЖК и ЖХ администрации г. Джанкоя, в установленный законом срок – 15 октябр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5 застрахованных лиц за сентябрь 2019 года, предоставив их 11 марта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авонарушитель Куприянов О.А., надлежаще извещенный о месте и времени рассмотрения дела (судебная повестка вручена 19 июня 2020 года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3">
        <w:r>
          <w:rPr>
            <w:rStyle w:val="InternetLink"/>
            <w:color w:val="000000"/>
            <w:sz w:val="16"/>
            <w:szCs w:val="16"/>
          </w:rPr>
          <w:t>N 40</w:t>
        </w:r>
      </w:hyperlink>
      <w:r>
        <w:rPr>
          <w:color w:val="000000"/>
          <w:sz w:val="16"/>
          <w:szCs w:val="16"/>
        </w:rPr>
        <w:t>)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Таким образом, судья считает, что Куприянов О.А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з  протокола об административном правонарушении   №  от 9 июня 2020 года следует, что Куприянов О.А., являясь начальником УЖК и ЖХ администрации г. Джанкоя, в установленный законом срок – 15 октябр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5 застрахованных лиц за сентябрь 2019 года, предоставив их 11 марта 2020 го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уведомления о регистрации юридического лица следует, что УЖК и ЖХ администрации г. Джанкоя зарегистрировано в качестве плательщика в ГУ-УПФР в Джанкойском районе РК (межрайонное), ОГРН 1149102124511, ИНН/КПП 9105005429/91050100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 выписки из ЕГРЮЛ следует, что УЖК и ЖХ администрации г. Джанкоя поставлено на учет в Отделениях ПФР 15.12.2014 года, Куприянов О.А. является начальником управл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формы СЗВ-М, извещения о доставке, протокола проверки отчетности следует, что УЖК и ЖХ администрации г. Джанкоя представлены сведения в отношении 15 застрахованных лиц за сентябрь 2019 года 11 марта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Куприянова О.А. по ст.15.33.2 КоАП РФ, так как он не представил в установленный </w:t>
      </w:r>
      <w:hyperlink r:id="rId4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Куприянова О.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15.33.2 КоАП РФ, и назначить ему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