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</w:t>
      </w: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ab/>
        <w:t xml:space="preserve">                          5-278/33/20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УИН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3-000988-87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5 июня 2023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года                                                                                                  город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Тимченко В.С.</w:t>
      </w:r>
      <w:r>
        <w:rPr>
          <w:sz w:val="16"/>
          <w:szCs w:val="16"/>
        </w:rPr>
        <w:t>, родившегося ИЗЪЯТО в совершении административного правонарушения, предусмотренного ч.2 ст.12.4 КоАП РФ,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b/>
          <w:bCs/>
          <w:i/>
          <w:sz w:val="16"/>
          <w:szCs w:val="16"/>
        </w:rPr>
        <w:t>У С Т А Н О В И Л: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Тимченко В.С.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незаконно установил на транспортном средстве опознавательный фонарь легкового такси,  при следующих обстоятельств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* в *** минут по адресу: ИЗЪЯТО Тимченко В.С. незаконно установил на  транспортном средстве </w:t>
      </w:r>
      <w:r>
        <w:rPr>
          <w:sz w:val="16"/>
          <w:szCs w:val="16"/>
          <w:lang w:val="en-US"/>
        </w:rPr>
        <w:t>SKOD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OCTAVIA</w:t>
      </w:r>
      <w:r>
        <w:rPr>
          <w:sz w:val="16"/>
          <w:szCs w:val="16"/>
        </w:rPr>
        <w:t xml:space="preserve"> государственный регистрационный знак ***опознавательный фонарь легкового такс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авонарушитель Тимченко В.С.</w:t>
      </w:r>
      <w:r>
        <w:rPr>
          <w:color w:val="000000"/>
          <w:sz w:val="16"/>
          <w:szCs w:val="16"/>
        </w:rPr>
        <w:t>, надлежаще извещенный о времени и месте рассмотрения дела (почтовое отправление возвращено за истечением срока хранения 09.06.2023), в судебное заседание не явилась. Ходатайств об отложении рассмотрения дела не поступило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илу п. п. 2, 4 ч. 1 ст. 29.7 КоАП РФ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с соблюдением установленных пр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Таким образом, судья считает, что Тимченко В.С. надлежаще уведомлен  о  месте и времени рассмотрения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производство по делу об административном правонарушении.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следовав материалы дела, судья приходит к выводу, что вина Тимченко В.С. в содеянном доказана и подтверждается следующими доказательствами: протоколом об административном правонарушении 82 АП № 205661 от 22.05.2023 (л.д. 3); протоколом об изъятии вещей и документов № 82 АА № 001624 от 22.05.2023 (л.д. 4); фотоматериалами (л.д. 9); рапортом (л.д. 11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. 9 Федерального закона от 21.04.2011 № 69-ФЗ «О внесении изменений в отдельные законодательные акты Российской Федерации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 В целях обеспечения безопасности пассажиров легкового такси и идентификации легковых такси по отношению к иным транспортным средствам оно должно соответствовать обязательным требованиям, в том числе должно иметь на крыше опознавательный фонарь оранжевого цве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.10.1993 №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илу п. 89 Постановления Правительства Российской Федерации от 01.10.2020 № 1586 «Об утверждении Правил перевозок пассажиров и багажа автомобильным транспортом и городским наземным электрическим транспортом» легковое такси оборудуется опознавательным фонарем оранжевого цвета, который устанавливается на крыше транспортного средст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налогичные требования предъявляются к транспортным средствам, используемым в качестве легкового такси, пунктом 5(1)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.10.1993 № 1090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з приведенных норм следует, что опознавательный фонарь является средством идентификации легковых такси по отношению к иным транспортным средствам, данный фонарь не может устанавливаться на иные транспортные средства, владельцы которых не имеют разрешения на осуществление деятельности по перевозке пассажиров и багажа легковым такси. Если на ином транспортном средстве установлен указанный опознавательный фонарь, это является нарушением приведенных нормативных требовани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ак установлено судьей и следует из материалов дела, протокол по делу об административном правонарушении в отношении Тимченко В.С.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аких-либо неустранимых сомнений, которые в соответствии со статьей 1.5 КоАП РФ должны быть истолкованы в пользу Тимченко В.С.,  по делу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имеющиеся доказательства на предмет их допустимости, достоверности и достаточности в соответствии с требованиями ст. 26.11 КоАП РФ,  судья приходит к выводу о доказанности  вины в совершении правонарушения  и квалифицирует действия Тимченко В.С. по ч. 2 ст. 12.4 КоАП РФ, т.к. он  незаконно установил на транспортном средстве опознавательный фонарь легкового такси.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именения положений ст. ст. 2.9 и 4.1.1 КоАП РФ не усматривает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29.9-29.11  Кодекса Российской Федерации об административных правонарушениях,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П О С Т А Н О В И Л:  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Тимченко В.С.</w:t>
      </w:r>
      <w:r>
        <w:rPr>
          <w:sz w:val="16"/>
          <w:szCs w:val="16"/>
        </w:rPr>
        <w:t xml:space="preserve"> признать виновным в совершении административного  правонарушения предусмотренного ч.2 ст. 12.4 КоАП РФ и назначить ему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наказание в виде административного  штрафа в размере 5000 (пять тысяч) рублей, с конфискацией предмета административного правонарушения – опознавательного фонаря легкового такс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перечислению на следующие реквизиты: получатель платежа: ИЗЪЯТО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нфискацию предмета административного правонарушения - опознавательного фонаря легкового такси, хранящегося в камере хранения судебного участка № 33 Джанкойского судебного района Республики Крым, поручить ОСП по г. Джанкою и Джанкойскому району УФССП  по РК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ч. 1.3 ст. 32.2 КоАП РФ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                                                                               С. А. Самой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