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8/33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91MS0033-01-2024-001325-6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20 июня 2024 года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Никогосян Майрануш Феликсовны, родившейся ****, гражданина РФ (паспорт ***), занимающей должность директора ООО «****», расположенного по адресу: ****, проживающей по адресу: ***, 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икогосян М.Ф. нарушила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,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*** по адресу: *** Никогосян М.Ф. нарушила установленный ст. 431 НК РФ срок представления расчета по страховым взносам за полугодие 2023г. в Межрайонную ИНФС № 2 по Республике Крым, по сроку представления – не позднее 25.07.2023, предоставив 31.07.2023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авонарушитель Никогосян М.Ф. надлежаще извещенная о месте и времени рассмотрения дела (судебная повестка вручена 07.06.2024), ходатайств не  поступил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следовав материалы дела, судья считает ее вину в совершении указанного правонарушения доказанной, которая подтверждается доказательствами: протоколом об административном правонарушении № *** от *** (л.д.1); квитанциями о приеме документов (л.д.12,18,22); выпиской из ЕГРЮЛ (л.д.13); актом налоговой проверки № *** от *** (л.д.19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1 ст.80 Налогового кодекса Российской Федерации  от 31.07.1998 N 146-ФЗ (далее - НК РФ),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6 ст.80 НК РФ 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423 НК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7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рок предоставления расчета по страховым взносам за полугодие 2023г. – не позднее 25.07.2023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е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АП РФ,  судья приходит к выводу о доказанности  вины в совершении правонарушения  и квалифицирует действия Никогосян М.Ф. по ст.15.5 КоАП РФ, так как она  нарушила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Никогосян Майрануш Феликсовну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ст.15.5 КоАП РФ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