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 июн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Шкаринова А.Д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Шкаринова А.Д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каринов А.Д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6 июня 2019 года в 18 часов 30 минут по ул. Ленина,50 г. Джанкоя Республики Крым Шкаринов А.Д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Шкаринов А.Д. свою вину в совершении административного правонарушения, предусмотренного ст.20.21 КоАП РФ признал и пояснил, что 06 июня 2019 года вечером после употребления большого количества спиртных напитков шел по улиц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Шкаринова А.Д. в содеянном подтверждается  протоколом об административном правонарушении № от 06.06.2019 года; письменными объяснениями свидетелей А., П.; рапортом полицейского ОВ ППСП МО МВД России «Джанкойский» М. от 06.06.2019 года; протоколом о направлении на медицинское освидетельствование на состояние опьянения *** от 06.06.2019 года; актом медицинского освидетельствования на состояние опьянения № от 09.04.2019 года и приложенным к нему бумажным носителем.; протоколом об административном задержании № от 06.06.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Шкаринова А.Д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Шкаринова А.Д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0 часов 10 минут 06 июн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