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9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MS0033-01-2024-001326-5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0 июня 2024 года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Валиневич Константина Александровича, родившегося ***, гражданина РФ (паспорт ***), занимающего должность председателя правления садоводческого потребительского кооператива «***», расположенного по адресу: ***, проживающего по адресу: ***, 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линевич К.А.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,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** по адресу: *** Валиневич К.А. нарушил установленный ст. 431 НК РФ срок представления расчета по страховым взносам за полугодие 2023г. в Межрайонную ИНФС № 2 по Республике Крым, по сроку представления – не позднее 25.07.2023, предоставив 01.08.2023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Валиневич К.А. надлежаще извещенная о месте и времени рассмотрения дела (судебная повестка вручена 14.06.2024), ходатайств не  поступил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считает его вину в совершении указанного правонарушения доказанной, которая подтверждается доказательствами: протоколом об административном правонарушении № ****от *** (л.д.1); квитанциями о приеме документов (л.д.12,16,20); выпиской из ЕГРЮЛ (л.д.13); актом налоговой проверки № *** от *** (л.д.17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7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рок предоставления расчета по страховым взносам за полугодие 2023г. – не позднее 25.07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АП РФ,  судья приходит к выводу о доказанности  вины в совершении правонарушения  и квалифицирует действия Валиневич К.А. по ст.15.5 КоАП РФ, так как он 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Валиневич Константина Александровича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