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 июн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огачевского Е.Л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Богачевского Е.Л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огачевский Е.Л. совершил уклонение от отбывания обязательных работ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от 24.01.2018 года Богачевский Е.Л. признан виновным в совершении административного правонарушения, предусмотренного ч.3 ст.19.24 УК РФ и ему назначено наказание в виде  обязательных работ сроком на 20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Указанное постановление вступило в законную силу 06.0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16.02.2018 года возбуждено исполнительное производство №, Богачевский Е.Л. направлен для отбывания наказания в виде обязательных работ в МУП «Вариант» г. Джанкоя Республики Крым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огласно представленным сведениям МУП «Вариант», Богачевский Е.Л. с 27.02.2018 года по настоящее время </w:t>
      </w:r>
      <w:r>
        <w:rPr>
          <w:sz w:val="20"/>
          <w:szCs w:val="20"/>
        </w:rPr>
        <w:t>отбыл 4 часа обязательных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огачевский Е.Л. в судебном заседании пояснил, что не исполнил обязательные работы, так как ушиб ногу и не мог выполнять назначенное судом наказание. К врачу по данному факту не обращался, подтверждающий документ предоставить не мож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этого, вина Богачевского Е.Л. в содеянном подтверждается протоколом об административном правонарушении  №  от  05.06.2018 г., постановлением мирового судьи судебного участка №33 Джанкойского судебного района Республики Крым от 24.01.18 года; постановлением судебного пристава-исполнителя ОСП по г. Джанкою и Джанкойскому району о возбуждении исполнительного производства № от 16.02.2018 года; предупреждениями от 16.02.2018 г., 28.02.2018 г., приказом МУП «Вариант» № от 26.02.2018 года; справками МУП «Вариант» № от 27.02.18 г., № от 28.02.18 г., №  от 06.04.2018 г., табелем учета рабочего времен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Богачевского Е.Л.  правильно квалифицированы по ч.4 ст.20.25 КРФ об АП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считает справедливым  назначить наказание в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огачевского Е.Л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4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9 часов 30 минут 5 июня 2018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