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8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июн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уприянов О.А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приянов О.А., являясь начальником УЖК и ЖХ администрации г. Джанкоя, в установленный законом срок – 15 но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6 застрахованных лиц за октябрь 2019 года, предоставив их 11 мар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Куприянов О.А., надлежаще извещенный о месте и времени рассмотрения дела (судебная повестка вручена 19 июня 2020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00"/>
            <w:sz w:val="16"/>
            <w:szCs w:val="16"/>
          </w:rPr>
          <w:t>N 40</w:t>
        </w:r>
      </w:hyperlink>
      <w:r>
        <w:rPr>
          <w:color w:val="000000"/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Куприянов О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 протокола об административном правонарушении   №  от 9 июня 2020 года следует, что Куприянов О.А., являясь начальником УЖК и ЖХ администрации г. Джанкоя, в установленный законом срок – 15 но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6 застрахованных лиц за октябрь 2019 года, предоставив их 11 марта 2020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уведомления о регистрации юридического лица следует, что УЖК и ЖХ администрации г. Джанкоя зарегистрировано в качестве плательщика в ГУ-УПФР в Джанкойском районе РК (межрайонное), ОГРН 1149102124511, ИНН/КПП 9105005429/910501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УЖК и ЖХ администрации г. Джанкоя поставлено на учет в Отделениях ПФР 15.12.2014 года, Куприянов О.А. является начальником 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УЖК и ЖХ администрации г. Джанкоя представлены сведения в отношении 16 застрахованных лиц за октябрь 2019 года 11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уприянова О.А. по ст.15.33.2 КоАП РФ, так как он не представил в установленный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