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281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31 июл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Бекировой Э.Н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екировой Э.Н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 1 ст. 14.1  КРФ об АП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тношении Бекировой Э.Н. старшим государственным налоговым инспектором отдела оперативного контроля Межрайонной ИФНС России № 1 по Республике Крым составлен протокол об административном правонарушении по ч.1 ст.14.1 КРФ об АП за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возбуждения дела об административном правонарушении явились следующи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ротоколу об административном правонарушении №  *** от 15 июня 2017 года,  25 апреля 2017 года в 10 часов 27 минут  на рынке по улице Калинина города Джанкоя Республики Крым, при проведении проверки соблюдения требования законодательства о государственной регистрации юридических лиц и индивидуальных предпринимателей, установлено, что  Бекирова Э.Н.,  без государственной регистрации в качестве индивидуального предпринимателя, осуществляла разносную торговлю в виде розничной продажи лепешек с тачки, за что предусмотрена административная ответственность по ч.1 ст. 14.1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протокол об административном правонарушении и другие материалы дела поступили мировому судье 17 июля 2017 год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,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указано в пункте 13.1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N 40),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3">
        <w:r>
          <w:rPr>
            <w:rStyle w:val="InternetLink"/>
            <w:color w:val="0000FF"/>
          </w:rPr>
          <w:t>статьей 4.5</w:t>
        </w:r>
      </w:hyperlink>
      <w:r>
        <w:rPr/>
        <w:t xml:space="preserve"> КоАП РФ сроков давности привлечения к административной ответственности. При этом необходимо учитывать, что в постановлении о прекращении производства по делу не могут содержаться выводы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 соответствии со ст.4.5 КРФ об АП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Таким образом, срок привлечения Бекировой Э.Н. к административной ответственности истек 25 июля 2017 года.</w:t>
      </w:r>
    </w:p>
    <w:p>
      <w:pPr>
        <w:pStyle w:val="Normal"/>
        <w:ind w:firstLine="708"/>
        <w:jc w:val="both"/>
        <w:rPr/>
      </w:pPr>
      <w:r>
        <w:rPr/>
        <w:t>Согласно ч.1 ст.1.6. КРФ об АП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ab/>
        <w:t>В соответствии со ст.24.5 КРФ об АП производство по делу об административном правонарушении подлежит прекращению в случае истечения сроков давности привлечения к административной ответственности и соответственно исключает дальнейшее рассмотрение дела по существу.</w:t>
      </w:r>
    </w:p>
    <w:p>
      <w:pPr>
        <w:pStyle w:val="Normal"/>
        <w:ind w:firstLine="708"/>
        <w:jc w:val="both"/>
        <w:rPr/>
      </w:pPr>
      <w:r>
        <w:rPr/>
        <w:t>Учитывая, что с момента установления факта проступка, указанного в  протоколе об административном правонарушении прошло более трех месяцев, производство по данному делу подлежит прекращ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 ст. 29.9-29.11  Кодекса Российской Федерации об административных  правонарушениях,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изводство по делу об административном правонарушении в отношении </w:t>
      </w:r>
      <w:r>
        <w:rPr>
          <w:b/>
          <w:i/>
        </w:rPr>
        <w:t xml:space="preserve">Бекировой Э.Н. </w:t>
      </w:r>
      <w:r>
        <w:rPr/>
        <w:t>в совершении административного правонарушения, предусмотренного ч.1 ст.14.1 КРФ об АП прекратить за истечением срока давности привлечения к административной ответственности, на основании п. 6 ч.1 ст.24.5 КРФ об АП.</w:t>
      </w:r>
    </w:p>
    <w:p>
      <w:pPr>
        <w:pStyle w:val="Normal"/>
        <w:jc w:val="both"/>
        <w:rPr/>
      </w:pPr>
      <w:r>
        <w:rPr/>
        <w:tab/>
        <w:t xml:space="preserve"> 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8A37DAFF88036DDAE55E0A1447C0174AB5D1B7B8115ECA1FCB894F2CD7855C9D2F81D107054CF0770M" TargetMode="External"/><Relationship Id="rId3" Type="http://schemas.openxmlformats.org/officeDocument/2006/relationships/hyperlink" Target="consultantplus://offline/ref=8DB6362BFEA32E469D59BB7D7C44534AB50B1E28616D079019F36EB40DD2FAC1D927734E33F3C06Dn6M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