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281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1 июня 2020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Рыбина А.Ю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Рыбина А.Ю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ыбин А.Ю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мирового судьи судебного участка №33 Джанкойского судебного района Республики Крым от 17 января 2020 года Рыбин А.Ю. признан виновным в совершении административного правонарушения, предусмотренного ч. 1 ст. 20.25 КоАП РФ, и ему назначено наказание в виде штрафа в размере 2000 рублей. Указанное постановление вступило в законную силу 28 января 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Рыбин А.Ю. свою вину в неуплате административного штрафа в предусмотренные законом сроки признал, и пояснил, что штраф не оплатил, поскольку болел, а потом потерял работу. В настоящее время имеет возможность оплатить штраф в двойном размер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Рыбина А.Ю. в содеянном подтверждается протоколом об административном правонарушении  № от 11 июня 2020 года, постановлением по делу об административном правонарушении №5-46/33/2020 от 17.01.2020 года, постановлением о возбуждении исполнительного производства № от 07.05.2020 года; письменными объяснениями Рыбина А.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Рыбину А.Ю. не предоставлялась. В срок, предусмотренный </w:t>
      </w:r>
      <w:hyperlink r:id="rId2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Рыбина  А.Ю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Рыбина А.Ю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административного  штрафа в размере 4000 (четырех тысяч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5 140, УИН 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 xml:space="preserve">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