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8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июня 2018 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укас Е.Н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укас Е.Н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укас Е.Н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укас Е.Н., являясь председателем СТСН «Связист», не представила в установленный законом срок – до 15 июн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17 года, предоставив их 15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Рукас Е.Н. в судебном заседании свою вину признала  и пояснила, что сведения индивидуального (персонифицированного) учета в отношении 1 застрахованного лица  за май 2017 года представила  не в установленный законом срок в   ГУ – Управление Пенсионного Фонда Российской Федерации в Джанкойском районе Республики Крым, а с  опозданием в связи с технической ошибкой в программ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Рукас Е.Н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протоколом об административном правонарушении   №   от 04 июня 2018 года, из которого следует, что сведения индивидуального (персонифицированного) учета в отношении 1 застрахованного лица  за май 2017 года председателем СТСН «Связист» не предоставлены в установленный законодательством срок (до 15 июн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егистрации плательщика, из которого следует, что СТСН «Связист» зарегистрировано в качестве юридического лица в территориальном органе Пенсионного фонда Российской Федерации, ОГРН 1159102066463, ИНН 9105012338/КПП 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пиской из ЕГРЮЛ, из которой следует, что СТСН «Связист» зарегистрировано в качестве юридического лица, дата постановки на учет 01.03.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формой СЗВ-М, из которой следует, что СТСН «Связист»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вещенией о доставке, протокола проверки отчета, из которых видно, что сведения индивидуального (персонифицированного) учета в отношении одного застрахованного лиц за май 2017 года предоставлены 15 мая 2018 года, по сроку предоставления – 15 июн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Рукас Е.Н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укас Е.Н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