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82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 июн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учинского Г.Т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Бучинского Г.Т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чинский Г.Т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3 Джанкойского судебного района Республики Крым от 14 февраля 2020 года Бучинский Г.Т. признан виновным в совершении административного правонарушения, предусмотренного ст. 20.21 КоАП РФ, и ему назначено наказание в виде штрафа в размере 500 рублей. Указанное постановление вступило в законную силу 26 феврал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учинский Г.Т. свою вину в неуплате административного штрафа в предусмотренные законом сроки признал, и пояснил, что штраф не оплатил, поскольку находился в тяжелом материальном положении. Просит назначить наказание в виде работ, так как штраф в двойном размере не имеет возможности оплатить в установленные законом сро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Бучинского Г.Т. в содеянном подтверждается протоколом об административном правонарушении  № от 11 июня 2020 года, постановлением по делу об административном правонарушении №5-122/33/2020 от 14.02.2020 года, постановлением о возбуждении исполнительного производства № от 06.05.2020 года; письменными объяснениями Бучинского Г.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чинскому Г.Т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Бучинского Г.Т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Бучинского Г.Т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