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282/33/2023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3-000992-75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5 июня 2023 года                                </w:t>
        <w:tab/>
        <w:tab/>
        <w:t xml:space="preserve">                        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ООО «Строй Хаус»,</w:t>
      </w:r>
      <w:r>
        <w:rPr>
          <w:sz w:val="16"/>
          <w:szCs w:val="16"/>
        </w:rPr>
        <w:t xml:space="preserve"> ИНН ***, КПП ***, юридический адрес: *** в совершении административного правонарушения, предусмотренного ст. 19.7 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ОО «Строй Хаус» не представило в орган, осуществляющий государственный контроль сведения (информацию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КоАП РФ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** по адресу: *** ООО «Строй Хаус», в нарушение ст.18 Закона № 402-ФЗ «О бухгалтерском учете», не представило в Межрайонную инспекцию ФНС № 2 по Республике Крым  бухгалтерскую (финансовую) отчетность за 2022 год (по сроку представления не позднее 31.03.20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едставитель ООО «Строй Хаус», надлежаще извещенный о месте и времени рассмотрения дела (почтовое отправление возвращено за истечением срока хранения 09.06.2023), в судебное заседание не явился. Ходатайств об отложении рассмотрения дела не поступил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. п. 2, 4 ч. 1 ст. 29.7 КоАП РФ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с соблюдением установленных прави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ья считает, что юридическое лицо надлежаще уведомлено  о  месте и времени рассмотрения 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зрешении вопроса о том, воспрепятствует ли отсутствие его представителя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представителя лица, в отношении которого ведется производство по делу об административном правонарушении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, судья приходит к выводу, что вина ООО «Строй Хаус» в содеянном подтверждается следующими доказательствами: протоколом об административном правонарушении № 91062310000093200003 от 25.04.2023 (л.д. 1-2); квитанцией  (л.д.3,5); выпиской из ЕГРЮЛ (л.д. 6);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3 ст. 18 Федерального закона от 06.12.2011 № 402-ФЗ «О бухгалтерском учете» (далее Закон о бухгалтерском уче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ч. 5 ст. 18 указанного Закона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15 Закона о бухгалтерском учете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юридическ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ООО «Строй Хаус» по ст. 19.7 КоАП РФ, так как общество не представило в орган, осуществляющий государственный контроль сведения (информацию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>ООО «Строй Хаус»</w:t>
      </w:r>
      <w:r>
        <w:rPr>
          <w:sz w:val="16"/>
          <w:szCs w:val="16"/>
        </w:rPr>
        <w:t xml:space="preserve"> 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ст. 19.7 КоАП РФ, и назначить наказание в виде административного  штрафа в размере 3000 (три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