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8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>26 июн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Лещинского В.И.</w:t>
      </w:r>
      <w:r>
        <w:rPr>
          <w:sz w:val="20"/>
          <w:szCs w:val="20"/>
        </w:rPr>
        <w:t>, ИЗЪЯТО, ранее не привлекавшегося к административной ответственности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Лещинский В.И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Лещинский В.И., являясь индивидуальным предпринимателем, не представил в установленный законом срок – до 15 июл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нь 2017 года, предоставив их 19 феврал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Лещинский В.И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Лещинский В.И. надлежаще извещ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4 июня 2018 года следует, что сведения индивидуального (персонифицированного) учета в отношении 1 застрахованного лица  за июнь 2017 года ИП Лещинским В.И. не предоставлены в установленный законодательством срок (до 15 июл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Лещинский В.И. зарегистрирован в качестве плательщика, производящего выплаты физическим лицам, в территориальном органе Пенсионного фонда Российской Федерации, ОГРНИП 314910233102630, ИНН 91050006021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ИП следует, что Лещинский В.И. поставлен на учет в качестве индивидуального предпринимателя 27.11.2014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СЗВ-СТАЖ, ОДВ-1 следует, что Лещинским В.И. представлены сведения в отношении одного застрахованного лица за июнь 2017 года 19.02.18 года, по сроку предоставления – до 15 июл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Лещинского В.И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РФ об АП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, что Лещинский В.И. является  субъектом малого и среднего предпринимательства, правонарушение совершено впервые, совершенное правонарушение выявлено в ходе осуществления государственного контроля (надзора)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4.1.1,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Лещинского В.И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объявить ему предупре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