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июн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итвиненко М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итвиненко М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твиненко М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4 января 2020 года Литвиненко М.В. признан виновным в совершении административного правонарушения, предусмотренного ст. 17.8 КоАП РФ, и ему назначено наказание в виде штрафа в размере 1000 рублей. Указанное постановление вступило в законную силу 14 февра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Литвиненко М.В. свою вину в неуплате административного штрафа в предусмотренные законом сроки признал, и пояснил, что штраф не оплатил, поскольку не получил копию постановления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Литвиненко М.В. в содеянном подтверждается протоколом об административном правонарушении  № от 11 июня 2020 года, постановлением по делу об административном правонарушении №5-3/33/2020 от 24.01.2020 года, постановлением о возбуждении исполнительного производства № от 07.05.2020 года; письменными объяснениями Литвиненко М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итвиненко М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итвиненко М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итвиненко М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