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283/33/2023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3-000993-72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5 июня 2023 года                                </w:t>
        <w:tab/>
        <w:tab/>
        <w:t xml:space="preserve">       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Заитова Р.У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Заитова Р.У.,</w:t>
      </w:r>
      <w:r>
        <w:rPr>
          <w:sz w:val="16"/>
          <w:szCs w:val="16"/>
        </w:rPr>
        <w:t xml:space="preserve"> родившегося ИЗЪЯТО в совершении административного правонарушения, предусмотренного ст. 19.7  КоАП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итов Р.У. не представил  в орган, осуществляющий государственный контроль сведения (информацию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** по адресу: *** Заитов Р.У., являясь директором *** в нарушение ст.18 Закона № 402-ФЗ «О бухгалтерском учете», не представил в Межрайонную инспекцию ФНС № 2 по Республике Крым упрощенную бухгалтерскую (финансовую) отчетность за 2022 год (по сроку представления не позднее 31.03.20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авонарушитель Заитов Р.У., </w:t>
      </w:r>
      <w:r>
        <w:rPr>
          <w:rFonts w:eastAsia="Calibri"/>
          <w:sz w:val="16"/>
          <w:szCs w:val="16"/>
        </w:rPr>
        <w:t>в судебном заседании вину в совершении правонарушения признал полностью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Заитова Р.У. в содеянном подтверждается следующими доказательствами: протоколом об административном правонарушении № 91062310000103100003 от 25.04.2023 (л.д. 1-2); выпиской из ЕГРЮЛ (л.д. 8-15), сведениями налогового органа (л.д.3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3 ст. 18 Федерального закона от 06.12.2011 № 402-ФЗ «О бухгалтерском учете» (далее Закон о бухгалтерском уче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ч. 5 ст. 18 указанного Закона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15 Закона о бухгалтерском учете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Заитова Р.У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Заитова Р.У. по ст. 19.7 КоАП РФ, так как он не представил  в орган, осуществляющий государственный контроль сведения (информацию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Заитова Р.У.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 19.7 КоАП РФ, и назначить ему наказание в виде административного  штрафа в размере 300 (трист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мма административного штрафа подлежит  перечислению на следующие реквизиты: ИЗЪЯТ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