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284/33/2017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 xml:space="preserve">31 июля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Звездина В.Л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вездина В.Л.</w:t>
      </w:r>
      <w:r>
        <w:rPr/>
        <w:t>, родившегося ДАТА, уроженца ***, ИЗЪЯТО, зарегистрированного и проживающего в АДРЕС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вездин В.Л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5 июля 2017 года в 10 часов 30 минут на 564 км а/д граница с Украиной – Симферополь-Алушта-Ялта Звездин В.Л., управляя автомашиной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Fabia</w:t>
      </w:r>
      <w:r>
        <w:rPr/>
        <w:t xml:space="preserve">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Звездин В.Л. в судебном заседании вину в совершении административного правонарушения, предусмотренного ч.4 ст. 12.15 признал, и пояснил, что 05.07.2017 года около 11 часов на 564 км а/д граница с Украиной – Симферополь-Алушта-Ялта выехал на сторону проезжей части дороги, предназначенную для встречного движения и при этом пересек сплошную линию дорожной разметки. В содеянном раскаивается.   </w:t>
      </w:r>
    </w:p>
    <w:p>
      <w:pPr>
        <w:pStyle w:val="Normal"/>
        <w:ind w:firstLine="708"/>
        <w:jc w:val="both"/>
        <w:rPr/>
      </w:pPr>
      <w:r>
        <w:rPr/>
        <w:t>Кроме того, вина Звездина В.Л. в содеянном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 об административном правонарушении ***  от 05 июля 2017 года, из которого следует,  что 05 июля 2017 года в 10 часов 30 минут  на 564 км а/д граница с Украиной – Симферополь-Алушта-Ялта Звездин В.Л., управляя автомашиной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Fabia</w:t>
      </w:r>
      <w:r>
        <w:rPr/>
        <w:t xml:space="preserve"> государственный регистрационный знак ***,  выехал на полосу, предназначенную для встречного движения, чем нарушил требования пункта 1.3 ПДД РФ и горизонтальной разметки 1.1 Приложения N 2 к ПДД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хемой места совершения административного правонарушения от 05 июля 2017 года, на которой видно, что транспортное средство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Fabia</w:t>
      </w:r>
      <w:r>
        <w:rPr/>
        <w:t xml:space="preserve"> государственный регистрационный знак ***, пересекло горизонтальную разметку 1.1., выехало на полосу дороги, предназначенную для встреч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4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, предусмотренная </w:t>
      </w:r>
      <w:hyperlink r:id="rId5">
        <w:r>
          <w:rPr>
            <w:rStyle w:val="InternetLink"/>
            <w:color w:val="0000FF"/>
          </w:rPr>
          <w:t>ч. 4 ст. 12.15</w:t>
        </w:r>
      </w:hyperlink>
      <w:r>
        <w:rPr/>
        <w:t xml:space="preserve"> КРФ об АП, наступает в случае выезда в нарушение </w:t>
      </w:r>
      <w:hyperlink r:id="rId6">
        <w:r>
          <w:rPr>
            <w:rStyle w:val="InternetLink"/>
            <w:color w:val="0000FF"/>
          </w:rPr>
          <w:t>ПДД</w:t>
        </w:r>
      </w:hyperlink>
      <w:r>
        <w:rPr/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FF"/>
          </w:rPr>
          <w:t>ч. 3 настоящей 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Звездин В.Л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 приходит к выводу о том, что вина  Звездина В.Л.  в содеянном доказана и квалифицирует его действия  по ч.4 ст.12.15 КРФ об АП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Звездина В.Л.</w:t>
      </w:r>
      <w:r>
        <w:rPr/>
        <w:t xml:space="preserve"> 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40101810335100010001, получатель платежа: УФК (МО МВД России «Джанкойский»), ИИ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consultantplus://offline/ref=0B187905BB5D28C44B04B68DBB551EB6748F223F3CB1BAA05F97F6DAAF68C666FC233F824B1FT4m1G" TargetMode="External"/><Relationship Id="rId6" Type="http://schemas.openxmlformats.org/officeDocument/2006/relationships/hyperlink" Target="consultantplus://offline/ref=0B187905BB5D28C44B04B68DBB551EB6748F2D3337B8BAA05F97F6DAAF68C666FC233F81491A442CT7m7G" TargetMode="External"/><Relationship Id="rId7" Type="http://schemas.openxmlformats.org/officeDocument/2006/relationships/hyperlink" Target="consultantplus://offline/ref=0B187905BB5D28C44B04B68DBB551EB6748F223F3CB1BAA05F97F6DAAF68C666FC233F824B1FT4m0G" TargetMode="External"/><Relationship Id="rId8" Type="http://schemas.openxmlformats.org/officeDocument/2006/relationships/hyperlink" Target="consultantplus://offline/ref=A15B065A19FDB1E02C5873C079B2F45AF14CE692E7D8D9346DF6310694C582A26B4934440C84r2O4M" TargetMode="External"/><Relationship Id="rId9" Type="http://schemas.openxmlformats.org/officeDocument/2006/relationships/hyperlink" Target="consultantplus://offline/ref=A15B065A19FDB1E02C5873C079B2F45AF14CE692E7D8D9346DF6310694C582A26B4934470B8Fr2ODM" TargetMode="External"/><Relationship Id="rId10" Type="http://schemas.openxmlformats.org/officeDocument/2006/relationships/hyperlink" Target="consultantplus://offline/ref=A15B065A19FDB1E02C5873C079B2F45AF14CE692E7D8D9346DF6310694C582A26B4934400C8E2CE7r2O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