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8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июн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аряна А.Р.</w:t>
      </w:r>
      <w:r>
        <w:rPr>
          <w:sz w:val="20"/>
          <w:szCs w:val="20"/>
        </w:rPr>
        <w:t>, ИЗЪЯТО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арян А.Р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арян А.Р., являясь председателем СТСН «Весна», не представил в установленный законом срок – до 15 августа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7 года, предоставив их 07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Сафарян А.Р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Сафарян А.Р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от 4 июня 2018 года следует, что сведения индивидуального (персонифицированного) учета в отношении 1 застрахованного лица  за июль 2017 года председателем СТСН «Весна» не предоставлены в установленный законодательством срок (до 15 августа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СТСН «Весна» зарегистрировано в качестве плательщика ГУ-УПФР в Джанкойском районе РК (межрайонное), ОГРН 1159102086285, ИНН/КПП 9105013099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СТСН «Весна» зарегистрировано 08.04.15 года, Сафарян А.Р. является председателем указанного товари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СЗВ-СТАЖ, ОДВ-1 следует, что Сафаряном А.Р. представлены сведения в отношении одного застрахованного лица за июль 2017 года 07.02.18 года, по сроку предоставления – до 15 авгус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афаряна А.Р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афаряна А.Р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2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