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8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июн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оваленко А.В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валенко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валенко А.В., являясь директором ООО «Новатор», не представил в установленный законом срок – до 15 июл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9 года, предоставив их 2 мар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Коваленко А.В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00"/>
            <w:sz w:val="16"/>
            <w:szCs w:val="16"/>
          </w:rPr>
          <w:t>N 40</w:t>
        </w:r>
      </w:hyperlink>
      <w:r>
        <w:rPr>
          <w:color w:val="000000"/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Из</w:t>
      </w:r>
      <w:r>
        <w:rPr>
          <w:sz w:val="16"/>
          <w:szCs w:val="16"/>
        </w:rPr>
        <w:t xml:space="preserve">  протокола об административном правонарушении   №  от 9 июня 2020 года следует, что сведения индивидуального (персонифицированного) учета в отношении 1 застрахованного лица за июнь 2019 года директором ООО «Новатор» не предоставлены в установленный законодательством срок (до 15 июля 2019 года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ООО «Новатор» зарегистрировано в качестве плательщика ГУ-УПФР в Джанкойском районе РК (межрайонное), ОГРН 1149102078146, ИНН/КПП 9105002604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выписки из ЕГРЮЛ следует, что ООО «Новатор» поставлено на учет  в Отделениях ПФР 12.11.2014 года, Коваленко А.В. является директором указанного обществ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ООО «Новатор» представлены сведения в отношении 1 застрахованного лица за июнь 2019 года 2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оваленко А.В. по ст.15.33.2 КоАП РФ, так как он не представил в установленный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овал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