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285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6 июн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Маламуд Н.Ф.</w:t>
      </w:r>
      <w:r>
        <w:rPr>
          <w:sz w:val="20"/>
          <w:szCs w:val="20"/>
        </w:rPr>
        <w:t>, ИЗЪЯТО, ранее не привлекавшейся к административной ответственности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Маламуд Н.Ф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Маламуд Н.Ф., являясь индивидуальным предпринимателем, не представила в установленный законом срок – до 15 ноябр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2 застрахованных лиц за октябрь 2017 года, предоставив их 31 января 2018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авонарушитель Маламуд Н.Ф., надлежаще извещенная о месте и времени рассмотрения дела, в судебное заседание не явилась, просила о рассмотрении дела в свое отсутствие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от 4 июня 2018 года следует, что сведения индивидуального (персонифицированного) учета в отношении 2 застрахованных лиц  за октябрь 2017 года ИП Маламуд Н.Ф. не предоставлены в установленный законодательством срок (до 15 ноября 2017 года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уведомления о регистрации плательщика следует, что Маламуд Н.Ф. зарегистрирована в качестве плательщика, производящего выплаты физическим лицам, в территориальном органе Пенсионного фонда Российской Федерации, ОГРНИП 315910200104720, ИНН 910508655135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выписки из ЕГРИП следует, что Маламуд Н.Ф. поставлена на учет в качестве индивидуального предпринимателя 23.01.2015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СТАЖ, ОДВ-1 следует, что Маламуд Н.Ф. представлены сведения в отношении двух застрахованных лиц за октябрь 2017 года 31.01.18 года, по сроку предоставления – до 15 нояб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Маламуд Н.Ф. по ст.15.33.2 КРФ об АП, т.к. она не представила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РФ об АП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 основании изложенного, учитывая, что Маламуд Н.Ф. является субъектом малого и среднего предпринимательства, впервые совершенное административное правонарушение, выявленное в ходе осуществления государственного контроля (надзора), 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ый ущерб и приходит к выводу о возможности назначить наказание в виде предупреждения, полагая, что такое наказание 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, является обоснованным и отвечает принципам соразмерности и справедлив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4.1.1,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Маламуд Н.Ф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33.2 КРФ об АП и объявить ей предупрежд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