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о № 5-285/33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ИД 91</w:t>
      </w:r>
      <w:r>
        <w:rPr>
          <w:rFonts w:cs="Times New Roman" w:ascii="Times New Roman" w:hAnsi="Times New Roman"/>
          <w:sz w:val="16"/>
          <w:szCs w:val="16"/>
          <w:lang w:val="en-US"/>
        </w:rPr>
        <w:t>MS</w:t>
      </w:r>
      <w:r>
        <w:rPr>
          <w:rFonts w:cs="Times New Roman" w:ascii="Times New Roman" w:hAnsi="Times New Roman"/>
          <w:sz w:val="16"/>
          <w:szCs w:val="16"/>
        </w:rPr>
        <w:t>0033-01-2021-001018-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17 июня 2021 года                                                                                  г. Джанкой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Куксова А.В., рассмотрев в открытом судебном заседании дело об административном правонарушении в отношении </w:t>
      </w:r>
      <w:r>
        <w:rPr>
          <w:b/>
          <w:i/>
          <w:sz w:val="16"/>
          <w:szCs w:val="16"/>
        </w:rPr>
        <w:t>Куксова А.В.,</w:t>
      </w:r>
      <w:r>
        <w:rPr>
          <w:sz w:val="16"/>
          <w:szCs w:val="16"/>
        </w:rPr>
        <w:t xml:space="preserve"> родившегося ИЗЪЯТО, привлекавшегося к административной ответственности по ч.12 ст.19.5 КоАП РФ,  в совершении административного правонарушения, предусмотренного ч.12  ст. 19.5 КоАП РФ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отношении  Куксова А.В. возбуждено дело об административном правонарушении за невыполнение в установленный срок законног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едписани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ргана, осуществляющего федеральный государственный пожарный надзор и составлен протокол об административном правонарушении по ч.12 ст.19.5 КоАП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онарушение, как указано в протоколе, совершено им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25.05.2021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10 часов 30 минут на территории Джанкойского филиала АО  «Крымхлеб», расположенного по адресу: ИЗЪЯТО, при проведении проверки, установлено, что не выполнено  предписание </w:t>
      </w:r>
      <w:r>
        <w:rPr>
          <w:rFonts w:cs="Times New Roman" w:ascii="Times New Roman" w:hAnsi="Times New Roman"/>
          <w:bCs/>
          <w:sz w:val="16"/>
          <w:szCs w:val="16"/>
        </w:rPr>
        <w:t>№ *** от 19.10.2020  об устранении нарушений обязательных требований пожарной безопасности  на объектах защиты и по предотвращению угрозы возникновения пожара, срок исполнения – 07.05.202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Куксов А.В. в судебном заседании пояснил, что занимает должность главного инженера Джанкойского филиала АО «Крымхлеб» и является должностным лицом, ответственным за исполнение предписания, которое не исполнено в связи с отсутствием финансирования на указанные ц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ак установлено судьей,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в отношении Джанкойского филиала АО  «Крымхлеб»</w:t>
      </w:r>
      <w:r>
        <w:rPr>
          <w:rFonts w:cs="Times New Roman" w:ascii="Times New Roman" w:hAnsi="Times New Roman"/>
          <w:sz w:val="16"/>
          <w:szCs w:val="16"/>
        </w:rPr>
        <w:t xml:space="preserve">, расположенного по адресу: ИЗЪЯТО,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 xml:space="preserve">неоднократно проводились проверки по факту невыполнения законного предписания об устранении нарушений обязательных требований пожарной безопасности, о проведении мероприятий по обеспечению пожарной безопасности на объектах защиты по предотвращению угрозы возникновения пожара, выданных должностному лицу Куксову А.В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Так, постановлением мирового судьи судебного участка № 33 Джанкойского судебного района Республики Крым от 18.11.2020, Куксов А.В.  привлечен к административной ответственности за совершение административного правонарушения, предусмотренного ч.12 ст.19.5 КоАП РФ. Указанное постановление вступило в законную силу 01.12.202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Срок предписа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№ *** от 19.10.2020 </w:t>
      </w:r>
      <w:r>
        <w:rPr>
          <w:rFonts w:cs="Times New Roman" w:ascii="Times New Roman" w:hAnsi="Times New Roman"/>
          <w:sz w:val="16"/>
          <w:szCs w:val="16"/>
        </w:rPr>
        <w:t>, невыполнение которого вменяется Куксову А.В., истёк 07 мая 2021 г., соответственно правонарушение совершено 08.05.2021 г., поскольку оно выражено в форме без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на момент совершения правонарушения (08.05.2021) постановление мирового судьи от 18.11.2020 г. вступило в законную силу, а потому в данном случае присутствует признак повтор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Согласно п. 2 ч. 1 ст. </w:t>
      </w:r>
      <w:r>
        <w:rPr>
          <w:rFonts w:cs="Times New Roman" w:ascii="Times New Roman" w:hAnsi="Times New Roman"/>
          <w:sz w:val="16"/>
          <w:szCs w:val="16"/>
        </w:rPr>
        <w:t>4.3 КоАП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Р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На основании ст. </w:t>
      </w:r>
      <w:r>
        <w:rPr>
          <w:rFonts w:cs="Times New Roman" w:ascii="Times New Roman" w:hAnsi="Times New Roman"/>
          <w:sz w:val="16"/>
          <w:szCs w:val="16"/>
        </w:rPr>
        <w:t xml:space="preserve">4.6 КоАП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За повторное в течение года совершение административного правонарушения, предусмотренного ч. 12 ст. 19.5 КоАП РФ ответственность предусмотрена ч. 14 ст. 19.5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Таким образом, действие (бездействие) Куксова А.В. не образует объективную сторону состава административного правонарушения, предусмотренного ч. 12 ст. 19.5 КоАП РФ,  в данном случае имеются признаки состава административного правонарушения, предусмотренного ч. 14 ст. 19.5 КоАП РФ, поскольку на момент совершения правонарушения – 08.05.2021, в отношении Куксова А.В. имелось вступившее в законную силу 01.12.2020 постановление мирового судьи от 18.11.2020 по ч. 12 ст. 19.5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Частью 12 ст. 19.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 предусмотрена административная ответственность за невыполнение в установленный срок законного предписания органа, осуществляющего государственный пожарный надзор и 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но ч.14 ст. 19.5 КоАП РФ повторное совершение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частью 1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1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й статьи, влечет наложение административного штрафа на граждан в размере от четырех тысяч до пяти тысяч рублей; на должностных лиц - от пятнадцати тысяч до двадцати тысяч рублей или дисквалификацию на срок до трех лет; на лиц, осуществляющих предпринимательскую деятельность без образования юридического лица, - от сорока тысяч до пятидесяти тысяч рублей или административное приостановление деятельности на срок до девяноста суток; на юридических лиц - от ста пятидесяти тысяч до двухсот тысяч рублей или административное приостановление деятельности на срок до девяноста су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Часть 2 ст. 28.2 КоАП РФ устанавливает составные элементы протокола об административном правонарушении. В протоколе указывается статья КоАП РФ, вменяемая лицу, привлекаемому к административной ответственности, однако право окончательной юридической квалификации деяния относится к полномочиям суд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Поэтому, если в протоколе об административном правонарушении правонарушителю будет вменена одна статья вышеуказанного Кодекса, а при рассмотрении дела судья установит, что совершенные правонарушителем действия содержат состав правонарушения, предусмотренного другой статьей КоАП РФ, в том случае если переквалификация производится на статью, предусмотренную этой же главой КоАП РФ, и улучшает положение лица, судья вправе произвести такую переквалифик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ак разъяснил Пленум Верховного Суда Российской Федерации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. 2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остановления от 24 марта 2005 года N 5 "О некоторых вопросах, возникающих у судов при применени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Кодекс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 об административных правонарушениях", несмотря на обязательность указания в протоколе об административном правонарушении наряду с другими сведениями, перечисленными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части 2 статьи 28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, конкретной стать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КоАП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КоАП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Ф относит к полномочиям судьи. 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КоАП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кольку санкция, установленная за административное правонарушение, предусмотренное ч. 14 ст.19.5 КоАП РФ, содержит более строгую меру ответственности по сравнению с административным наказанием, предусмотренным ч.12 ст.19.5 КоАП РФ, переквалификация действий лица с ч.12 ст.19.5 КоАП РФ на ч.14 ст.19.5 КоАП РФ невозможна по основаниям, изложенным выш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вязи с этим, производство по делу об административном правонарушении в отношении Куксова А.В. по части 12 статьи 19.5 КоАП РФ подлежит прекращению  на основани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. 2 ч. 1 ст. 24.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, за  отсутствием состава административного правонару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 и руководствуясь ст. ст. 24.5, 29.9-29.11 Кодекса об  административном  правонарушении Российской Федерац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:</w:t>
      </w:r>
    </w:p>
    <w:p>
      <w:pPr>
        <w:pStyle w:val="TextBodyIndent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изводство по делу об административном правонарушении в отношении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уксова А.В., в совершении административного правонарушения, предусмотренного  ч.12 ст.19.5 КоАП РФ  прекратить  на основани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2 части 1 статьи 24.5 Кодекса Российской Федерации об административных правонарушениях – за отсутствием состава административного правона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ировой судья</w:t>
        <w:tab/>
        <w:tab/>
        <w:tab/>
        <w:t xml:space="preserve">      </w:t>
        <w:tab/>
        <w:t xml:space="preserve">                                      С.А. Самойленко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Blk">
    <w:name w:val="blk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 w:before="0" w:after="0"/>
      <w:jc w:val="center"/>
    </w:pPr>
    <w:rPr>
      <w:rFonts w:ascii="Times New Roman" w:hAnsi="Times New Roman" w:cs="Times New Roman"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ind w:firstLine="640"/>
      <w:jc w:val="both"/>
    </w:pPr>
    <w:rPr>
      <w:rFonts w:ascii="Times New Roman" w:hAnsi="Times New Roman"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130E877B7C50C46049DA44C8719734F3546BBEEB626570173DB545380097E253545C29728C4172hAQ7M" TargetMode="External"/><Relationship Id="rId3" Type="http://schemas.openxmlformats.org/officeDocument/2006/relationships/hyperlink" Target="consultantplus://offline/ref=800EBDC264961BB851458489D5EEA3EA58EAA6FB81824652CADBD0A2F0AE8B23B508D10A8251d3L2K" TargetMode="External"/><Relationship Id="rId4" Type="http://schemas.openxmlformats.org/officeDocument/2006/relationships/hyperlink" Target="consultantplus://offline/ref=B9925F3B72D46562B62AD56EBDAF294980DE62A4F09B12B62986C0FC9D083F5FCCC39E59820FBF9CB42CBE4E798FB80252ADB2A092D3X7N9H" TargetMode="External"/><Relationship Id="rId5" Type="http://schemas.openxmlformats.org/officeDocument/2006/relationships/hyperlink" Target="consultantplus://offline/ref=B9925F3B72D46562B62AD56EBDAF294980DE62A4F09B12B62986C0FC9D083F5FCCC39E59820FBC9CB42CBE4E798FB80252ADB2A092D3X7N9H" TargetMode="External"/><Relationship Id="rId6" Type="http://schemas.openxmlformats.org/officeDocument/2006/relationships/hyperlink" Target="consultantplus://offline/ref=0370BD15AD672A34E9FEA8613E5802A72D81A112E383A0E141BEAF305A3D1371792F2AB81F237746t3d1M" TargetMode="External"/><Relationship Id="rId7" Type="http://schemas.openxmlformats.org/officeDocument/2006/relationships/hyperlink" Target="consultantplus://offline/ref=0370BD15AD672A34E9FEA8613E5802A72E8DA511E386A0E141BEAF305At3dDM" TargetMode="External"/><Relationship Id="rId8" Type="http://schemas.openxmlformats.org/officeDocument/2006/relationships/hyperlink" Target="consultantplus://offline/ref=176F7DE9F43BBC5D4BD135AAE1CAD04D0CA49C5EAA30B33DA87DA13E97FAF95DCF18F97FDC1DE6F2H7g7M" TargetMode="External"/><Relationship Id="rId9" Type="http://schemas.openxmlformats.org/officeDocument/2006/relationships/hyperlink" Target="consultantplus://offline/ref=176F7DE9F43BBC5D4BD135AAE1CAD04D0CA49C5EAA30B33DA87DA13E97HFgAM" TargetMode="External"/><Relationship Id="rId10" Type="http://schemas.openxmlformats.org/officeDocument/2006/relationships/hyperlink" Target="consultantplus://offline/ref=176F7DE9F43BBC5D4BD135AAE1CAD04D0CA49C5EAA30B33DA87DA13E97HFgAM" TargetMode="External"/><Relationship Id="rId11" Type="http://schemas.openxmlformats.org/officeDocument/2006/relationships/hyperlink" Target="consultantplus://offline/ref=176F7DE9F43BBC5D4BD135AAE1CAD04D0CA49C5EAA30B33DA87DA13E97HFgAM" TargetMode="External"/><Relationship Id="rId12" Type="http://schemas.openxmlformats.org/officeDocument/2006/relationships/hyperlink" Target="consultantplus://offline/ref=23948133212ACF20D49EDC1CA5ADAC131313A573D1F2CC062ED267E3D455612E269EC8184B2Eg2i4K" TargetMode="External"/><Relationship Id="rId13" Type="http://schemas.openxmlformats.org/officeDocument/2006/relationships/hyperlink" Target="consultantplus://offline/ref=A04EE34BAEA3F19134ED2EE71F797BB3B40501EA4BF494E2608E14F29C55E7437F77D171681F0D7ExFpE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