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8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июня 2018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апорда Н.Т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апорда Н.Т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Шапорда Н.Т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порда Н.Т., являясь индивидуальным предпринимателем, не представила в установленный законом срок – 16 ок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сентябрь 2017 года, предоставив их 31 ма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Шапорда Н.Т. в судебном заседании пояснила, что сведения индивидуального (персонифицированного) учета в отношении одного застрахованного лица были ею предоставлены с нарушением по вине бухгалтера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 протоколу об административном правонарушении   №  от 31 мая 2018 года, сведения индивидуального (персонифицированного) учета в отношении одного застрахованного лица  за сентябрь 2017 года ИП Шапорда Н.Т. представлены в Управление Пенсионного Фонда РФ в Джанкойском районе по Республике Крым 31 мая 2018 года, по сроку представления – до 16 октября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Шапорда Н.Т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4910232301395, ИНН 91050005109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Шапорда Н.Т. поставлена на учет в качестве индивидуального предпринимателя 19.11.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Шапорда Н.Т. не представлены сведения в отношении 1 застрахованного лица за сентя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Шапорда Н.Т. в отношении 1 застрахованного лица за сентябрь 2017 года предоставлены 31 мая 2018 года, по сроку предоставления – 15 ок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Шапорда Н.Т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, обстоятельства, смягчающие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Шапорда Н.Т. является индивидуальным предпринимателем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Шапорда Н.Т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объявить ей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