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16"/>
          <w:szCs w:val="16"/>
        </w:rPr>
        <w:t>5-286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5 июня 2020 года                                                                 </w:t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цанюка Д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Гоцанюка Д.Ю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Гоцанюк Д.Ю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оцанюк Д.Ю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3 ст. 19.24 КоАП РФ, на основании постановления мирового судьи судебного участка № 33 Джанкойского судебного района Республики Крым №5-531/33/2019 от 21.10.2019 года, в период с 19.11.2019 года по 15.06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Гоцанюк Д.Ю. в судебном заседании пояснил, что не вышел на обязательные работы и не приступил к их исполнению, так как работал на полях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отоколу об административном правонарушении № от 15.06.2020 года Гоцанюк Д.Ю,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3 ст. 19.24 КоАП РФ, на основании постановления мирового судьи судебного участка № 33 Джанкойского судебного района Республики Крым №5-531/33/2019 от 21.10.2019 года, в период с 19.11.2019 года по 15.06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3 Джанкойского судебного района Республики Крым №5-531/33/2019 от 21.10.2019 года Гоцанюк Д.Ю.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 обязательных работ сроком на 20 часов.  Указанное постановление вступило в законную силу 01.11.2019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19.11.2019 года возбуждено исполнительное производство №, Гоцанюк Д.Ю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22.11.2019 г. Гоцанюк Д.Ю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15.06.2020 года Гоцанюк Д.Ю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22.11.2019, 10.12.2020 г., вынесенным в отношении Гоцанюка Д.Ю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Гоцанюка Д.Ю.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Гоцанюка Д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4 ст.20.25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00 минут 15 июня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