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268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7 июл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Сейтибраимова С.А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Сейтибрамова С.А.</w:t>
      </w:r>
      <w:r>
        <w:rPr/>
        <w:t xml:space="preserve">, родившегося ДАТА в ***, ИЗЪЯТО, зарегистрированного в АДРЕС, проживающего в АДРЕС,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 ч.4.1 ст.12.5 КРФ об АП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 xml:space="preserve">  </w:t>
      </w:r>
      <w:r>
        <w:rPr>
          <w:b/>
          <w:i/>
        </w:rPr>
        <w:t>У С Т А Н О В И 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ейтибрамов С.А.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,</w:t>
      </w:r>
      <w:r>
        <w:rPr>
          <w:bCs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14 июля 2017 года в 11 часов 30 минут на улице Октябрьской, 236А города Джанкоя Республики Крым Сейтибрамов С.А.</w:t>
      </w:r>
      <w:r>
        <w:rPr>
          <w:bCs/>
        </w:rPr>
        <w:t xml:space="preserve"> </w:t>
      </w:r>
      <w:r>
        <w:rPr/>
        <w:t>управлял транспортным средством ВАЗ-21703 с государственным регистрационным знаком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/>
        <w:t>Правонарушитель Сейтибрамов С.А. вину свою признал и пояснил, что 14 июля 2017 года около 12 часов на улице Октябрьской, 236А города Джанкоя он управлял своим автомобилем ВАЗ-21703 с государственным регистрационным знаком ***,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ет. В содеянном раскаивается.</w:t>
      </w:r>
    </w:p>
    <w:p>
      <w:pPr>
        <w:pStyle w:val="Normal"/>
        <w:ind w:firstLine="708"/>
        <w:rPr/>
      </w:pPr>
      <w:r>
        <w:rPr/>
        <w:t>Кроме этого, вина Сейтибрамова С.А. 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 административном правонарушении *** от 14 июля 2017 года, из которого видно, что 14 июля 2017 года в 11 часов 30 минут на улице Октябрьской, 236А города Джанкоя Республики Крым Сейтибрамов С.А.</w:t>
      </w:r>
      <w:r>
        <w:rPr>
          <w:bCs/>
        </w:rPr>
        <w:t xml:space="preserve"> </w:t>
      </w:r>
      <w:r>
        <w:rPr/>
        <w:t>управлял транспортным средством ВАЗ-21703 с государственным регистрационным знаком ***,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токолом об  изъятии вещей  и документов ***  от 14 июля 2017 года, из которого видно, что 14 июля 2017 года в 11 часов 30 минуту при досмотре транспортного средства ВАЗ-21703 с государственным регистрационным знаком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>- объяснениями Сейтибрамова С.А. от 14.07.2017 года;</w:t>
      </w:r>
    </w:p>
    <w:p>
      <w:pPr>
        <w:pStyle w:val="Normal"/>
        <w:ind w:firstLine="708"/>
        <w:jc w:val="both"/>
        <w:rPr/>
      </w:pPr>
      <w:r>
        <w:rPr/>
        <w:t>- фотоматериалами, на которых видно транспортное средство ВАЗ-21703 с государственным регистрационным знаком *** с установленным на крыше опознавательным фонарем легкового такси;</w:t>
      </w:r>
    </w:p>
    <w:p>
      <w:pPr>
        <w:pStyle w:val="Normal"/>
        <w:ind w:firstLine="708"/>
        <w:jc w:val="both"/>
        <w:rPr/>
      </w:pPr>
      <w:r>
        <w:rPr/>
        <w:t>- информацией из базы ФИС ГИБД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гласно </w:t>
      </w:r>
      <w:hyperlink r:id="rId2">
        <w:r>
          <w:rPr>
            <w:rStyle w:val="InternetLink"/>
          </w:rPr>
          <w:t>пункту 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ья приходит к выводу, что виновность Сейтибрамова С.А.  в содеянном доказана и квалифицирует его действия по ч.4.1 ст.12.5 КРФ об АП, т.к. он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Судья также учитывает, что Сейтибрамов С.А. в содеянном раскаялся, имеет несовершеннолетних детей – как обстоятельства, смягчающие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 xml:space="preserve">   </w:t>
      </w:r>
      <w:r>
        <w:rPr>
          <w:b/>
          <w:i/>
        </w:rPr>
        <w:t>П О С Т А Н О В И Л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/>
          <w:i/>
        </w:rPr>
        <w:t>Сейтибрамова С.А.</w:t>
      </w:r>
      <w:r>
        <w:rPr/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/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/>
        <w:t>Сумма административного штрафа подлежит перечислению на счет № 40101810335100010001, наименование получателя - УФК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ировой судья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