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287/33/202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3-001024-7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5 июня 2023 года</w:t>
        <w:tab/>
        <w:t xml:space="preserve">       </w:t>
        <w:tab/>
        <w:t xml:space="preserve">       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ветлана Александровна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Воробьёвой К.В.</w:t>
      </w:r>
      <w:r>
        <w:rPr>
          <w:sz w:val="16"/>
          <w:szCs w:val="16"/>
        </w:rPr>
        <w:t>, родившейся  ИЗЪЯТО в совершении административного правонарушения, предусмотренного ч. 1 ст. 15.15.5-1  КоАП РФ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оробьёва К.В. не выполнила государственное (муниципальное) задание, при следующих обстоятельствах.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***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Воробьева К.В., являясь должностным лицом - *** расположенного по адресу: ***, допустила невыполнение муниципального задания на 2022 год и плановый периоды 2023 и 2024 годов в части недостижения (превышения допустимого возможного) отклонения) показателей муниципального задания характеризующих объем оказываемых государственных (муниципальных) услуг учреждения на 2022 год на несколько муниципальных услуг. Реализация основных общеобразовательных программ дошкольного образования; Реализация основных общеразвивающих программ дошкольного образования. Согласно ст. 69.2 БК РФ, Учредителем были установлены показатели, характеризующие качество и объем оказываемых муниципальных услуг. Одновременно, Учредителем были установлены допустимые (возможные) отклонения в процентах от утвержденных показателей качества и объема каждой отдельной муниципальной услуги в объеме 5%. В ходе анализа достижения показателей, характеризующих качество и объем оказываемых муниципальных услуг, установлено следующее: При анализе исполнения муниципальной услуги "Реализация основных общеразвивающих программ дошкольного образования" возраст от 3 до 8 лет выявлено недостижение показателей, характеризующих объем муниципальной услуги, а именно не исполнен на 10.1%. Предельные значения допустимых отклонений от установленных показателей качества и объема установлены в размере 5%. При анализе исполнения, муниципальная услуга "присмотр и уход возраст от 3 до 8 лет" выявлено недостижение показателей, характеризующих объем муниципальной услуги, а именно не исполнен на 8.65%. Допустимые (возможные) отклонения от установленных показателей качества и объема муниципальной услуги, в пределах которых муниципальное задание считается выполненным - 5%. При анализе исполнения муниципальной услуги "присмотр и уход» дети-сироты и дети, оставшиеся без попечения родителей от 3 до 8 лет выявлено недостижение показателей, характеризующих объем муниципальной услуги, а именно не исполнен на 40%. Допустимые (возможные) отклонения от установленных показателей качества и объема муниципальной услуги, в пределах которых муниципальное задание считается выполненным - 5%. Муниципальная услуга "Реализация основных общеобразовательных программ дошкольного образования считается не выполненной, так как неисполнение показателей объема муниципальной услуги превышает допустимое значение откло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авонарушитель Воробьёва К.В. </w:t>
      </w:r>
      <w:r>
        <w:rPr>
          <w:color w:val="000000"/>
          <w:sz w:val="16"/>
          <w:szCs w:val="16"/>
        </w:rPr>
        <w:t>надлежаще извещенная о времени и месте слушания дела (судебная повестка вручена 31.05.2023), в судебное заседание не явилась. Поступило х</w:t>
      </w:r>
      <w:r>
        <w:rPr>
          <w:sz w:val="16"/>
          <w:szCs w:val="16"/>
        </w:rPr>
        <w:t>одатайство о рассмотрения дела в её отсутствие, вину в совершении указанного правонарушения признает пол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Кроме этого, вина Воробьёвой К.В. в содеянном подтверждается следующими доказательствами: протоколом об административном правонарушении № 2 от 25.05.2023 (л.д.1-4); объяснением Воробьёвой К.В. от 25.05.2023 (л.д. 6); актом № 2 по результатам контрольного мероприятия от 21.03.2023 (л.д.8-25); муниципальным заданием (л.д. 26-37); отчетом о выполнении муниципального задания (л.д. 38-57); приказом (распоряжением) о приеме на работу Воробьёвой К.В. на должность директора (л.д.57); трудовым договором № 171 от 15.09.2021 (л.д. 58-62);  должностной инструкцией (л.д. 63-68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69.2 Бюджетного кодекса РФ и положений ФЗ от 12.01.1996 г. N 7-ФЗ "О некоммерческих организациях" бюджетные учреждения осуществляют деятельность на основании муниципального задания, установленного учредителем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6 ст. 69.2 Бюджетного кодекса РФ, пункту N 38 Положения, государственное (муниципальное) задание является невыполненным в случае не достижения (превышения допустимого (возможного) отклонения) показателей государственного (муниципального) задания, характеризующих объем оказываемых государственных (муниципальных) услуг (выполняемых работ), а также показателей государственного (муниципального) задания, характеризующих качество оказываемых государственных (муниципальных) услуг (выполняемых работ), если такие показатели установлены в государственном (муниципальном) задан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6 БК РФ государственным (муниципальным) заданием признается документ, устанавливающий требования к составу, качеству и (или) объему (содержанию), условиям, порядку и результатам оказания государственных (муниципальных) услуг (выполнения работ)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осударственное (муниципальное) задание формируется для бюджетных и автономных учреждений, а также казенных учреждений, определенных в соответствии с решением органа государственной власти (государственного органа), органа местного самоуправления, осуществляющего бюджетные полномочия главного распорядителя бюджетных средств (абз.2 п. 3 ст. 69.2 БК РФ)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унктом 1 статьи 69.2 БК РФ установлено, что государственное (муниципальное) задание должно содержать: показатели, характеризующие качество и (или) объем (содержание) оказываемых государственных (муниципальных) услуг (выполняемых работ); порядок контроля за исполнением государственного (муниципального) задания, в том числе условия и порядок его досрочного прекращения; требования к отчетности об исполнении государственного (муниципального) зада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. п. 2 и 3 ст. 9.2 Федерального закона от дата N 7-ФЗ "О некоммерческих организациях" (далее - Закон о некоммерческих организациях) бюджетное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и уставом. Государственные (муниципальные)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, осуществляющий функции и полномочия учредител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ходя из положений абз. 1 п. 1 ст. 78.1 БК РФ, и в соответствии с п. п. 3 и 6 ст. 9.2 Закона о некоммерческих организациях финансовое обеспечение указанной в п. п. 2, 3 ст. 9.2 данного Закона деятельности бюджетного учреждения осуществляется в виде субсидий из соответствующего бюджета бюджетной системы Российской Федерации и иных не запрещенных федеральными законами источникам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татьей 2.4 Кодекса Российской Федерации об административных правонарушениях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о статьей 24.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</w:t>
      </w:r>
      <w:r>
        <w:rPr>
          <w:bCs/>
          <w:sz w:val="16"/>
          <w:szCs w:val="16"/>
        </w:rPr>
        <w:t>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>ценив их с точки зрения относимости, допустимости и достоверности, а в их совокупности – достаточности, судья кладет их в основу постановления и квалифицирует действия Воробьёвой К.В. по ч. 1 ст. 15.15.5-1 КоАП РФ, как невыполнение государственного (муниципального) задания.</w:t>
      </w:r>
    </w:p>
    <w:p>
      <w:pPr>
        <w:pStyle w:val="31"/>
        <w:spacing w:before="0" w:after="0"/>
        <w:ind w:firstLine="540"/>
        <w:jc w:val="both"/>
        <w:rPr/>
      </w:pPr>
      <w:r>
        <w:rPr/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признание ви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ответственность, не установлено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пределяя вид и размер наказания, судья, кроме вышеизложенного, также учитывает совершение административного правонарушения впервые, 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 имущественного ущерба и приходит к выводу о возможности назначить наказание в виде предупреждения, полагая, что такое наказание 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области связи и информации, является обоснованным и отвечает принципам соразмерности и справедлив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jc w:val="both"/>
        <w:rPr/>
      </w:pPr>
      <w:r>
        <w:rPr>
          <w:b/>
          <w:i/>
          <w:sz w:val="16"/>
          <w:szCs w:val="16"/>
        </w:rPr>
        <w:tab/>
        <w:t>Воробьёву К.В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ч. 1 ст.15.15.5-1 КоАП РФ и назначить ей наказание в виде  предупрежде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                   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