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 июня 2020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 производство по делу об административном правонарушении, Тимощук Н.В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>Тимощук Н.В.,</w:t>
      </w:r>
      <w:r>
        <w:rPr>
          <w:sz w:val="16"/>
          <w:szCs w:val="16"/>
        </w:rPr>
        <w:t xml:space="preserve"> ИЗЪЯТО, ранее привлекавшегося к административной ответственности по ст.20.21 КрАП РФ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Тимощук Н.В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4.06.2020 г. в 18 часов 50 минут возле дома № 43 по ул. Толстого г. Джанкоя Республики Крым  Тимощук Н.В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Тимощук Н.В. свою вину в совершении административного правонарушения, предусмотренного ст.20.21 КоАП РФ признал и пояснил, что 14.06.2020 г. вечером после употребления спиртных напитков находился в городе, был задержа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Тимощук Н.В. в содеянном подтверждается  протоколом об административном правонарушении № от 14.06.2020г.; рапортом полицейского ОВ ППСП МО МВД России «Джанкойский» А. от 14.06.2020г.; объяснениями Т., А1.; протоколом о направлении на медицинское освидетельствование на состояние опьянения *** от 14.06.2020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ри таких обстоятельствах, судья квалифицирует действия Тимощук Н.В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Обстоятельств, смягчающих  ответственность, не устано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На основании изложенного, учитывая отсутствие дохода, средств к существованию, отсутствие постоянного места жительства на территории Российской Федерации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 xml:space="preserve">Тимощук Н.В.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ст.20.21 КоАП РФ, и назначить  ему наказание в виде административного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наказания исчислять с 11 часов 30 минут 15.06.2020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Зачесть в срок отбытия наказания административное задержание с 23 часов 00 минут 14.06.2020г. по 09 часов 40 минут 15.06.2020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