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ab/>
        <w:t>5-289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0 июл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Трофименко С.А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Трофименко С.А.</w:t>
      </w:r>
      <w:r>
        <w:rPr/>
        <w:t>, ДАТА, уроженца ***,  ИЗЪЯТО, зарегистрированного по АДРЕС, проживающего по АДРЕС, ранее не привлекавшегося к административной ответственности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Трофименко С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9 июля 2017 года в 10 часов 40 минут в г. Джанкое Республики Крым на улице Фабричной, 7 Трофименко С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Трофименко С.А. свою вину в совершении административного правонарушения, предусмотренного ст.20.21 КоАП РФ признал и пояснил, что 19 июля 2017 года утром после употребления спиртных напитков шел домой и был задержа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Трофименко С.А. в содеянном подтверждается  протоколом об административном правонарушении №*** от 19 июля 2017 года; протоколом о направлении на медицинское освидетельствование *** от 19.07.2017 года; актом медицинского освидетельствования на состояние опьянения №*** от 19 июля 2017 года, согласно которому у Трофименко С.А. установлен факт алкогольного опьянения, справкой Джанкойской ЦРБ от 19.07.2017 года; протоколом о доставлении Трофименко С.А. от 19.07.2017 года; рапортом полицейского ОВ ППСП МО МВД «Джанкойский» от 19.07.2017 года, объяснениями свидетелей ФИО1. и ФИО2 от 19.07.2017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Трофименко С.А. по ст.20.21 КРФ об АП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ТРОФИМЕНКО С.А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и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Код 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.32.2 КРФ об АП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