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8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ркаси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аркаси А.А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аркаси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5 Джанкойского судебного района Республики Крым от 18 декабря 2019 года Баркаси А.А. признан виновным в совершении административного правонарушения, предусмотренного ч. 1 ст. 12.26 КоАП РФ, и ему назначено наказание в виде штрафа в размере 30000 рублей. Указанное постановление вступило в законную силу 24 январ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аркаси А.А. свою вину в неуплате административного штрафа в предусмотренные законом сроки признал, и пояснил, что штраф не оплатил, поскольку не получил копию постановления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Баркаси А.А. в содеянном подтверждается протоколом об административном правонарушении  № от 16 июня 2020 года, постановлением по делу об административном правонарушении №5-610/35/2019 от 18.12.2019 года, постановлением о возбуждении исполнительного производства № от 13.04.2020 года; письменными объяснениями Баркаси А.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аркаси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аркаси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Баркаси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