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290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5 августа 2017 года                                                       </w:t>
        <w:tab/>
        <w:t>город Джан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33 Джанкойского судебного района Республики Крым Самойленко С.А., рассмотрев материалы 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ипового В.В.,</w:t>
      </w:r>
      <w:r>
        <w:rPr/>
        <w:t xml:space="preserve"> родившегося ДАТА, ИЗЪЯТО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в совершении административного правонарушения, предусмотренного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.17.8 КоАП РФ,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ab/>
        <w:tab/>
      </w:r>
    </w:p>
    <w:p>
      <w:pPr>
        <w:pStyle w:val="Normal"/>
        <w:jc w:val="center"/>
        <w:rPr/>
      </w:pPr>
      <w:r>
        <w:rPr>
          <w:b/>
          <w:i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Липовой В.В.  воспрепятствовал   законной деятельности судебного пристава, находящегося при исполнении служебных обязанностей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 июля 2017 года около 16 часов 00 минут в АДРЕС7 Липовой В.В., являясь должником по исполнительному производству, отказался пропускать в квартиру, в которой он прописан, судебного пристава-исполнителя для оценки имущественного положения, то  есть  воспрепятствовал  законной деятельности судебного пристава, 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/>
        <w:t>Правонарушитель Липовой В.В.,  надлежаще извещенный о месте и времени рассмотрения дела   в судебное заседание не явился. Ходатайств об отложении рассмотрения дела не поступил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илу п. п. 2, 4 ч. 1 ст. 29.7 КРФ об АП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оответствии с ч. 2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В п.6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(в ред. от 19.12.2013 N 40), разъяснено, что в</w:t>
      </w:r>
      <w:r>
        <w:rPr>
          <w:bCs/>
        </w:rPr>
        <w:t xml:space="preserve"> целях соблюдения установленных статьей 29.6 КРФ об АП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</w:t>
      </w:r>
      <w:r>
        <w:rPr/>
        <w:t xml:space="preserve">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изложенное, судья считает, что Липовой В.В. надлежаще уведомлен  о времени и месте рассмотрения дела.</w:t>
      </w:r>
    </w:p>
    <w:p>
      <w:pPr>
        <w:pStyle w:val="Normal"/>
        <w:ind w:firstLine="708"/>
        <w:jc w:val="both"/>
        <w:rPr/>
      </w:pPr>
      <w:r>
        <w:rPr/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ья приходит к следующему.</w:t>
      </w:r>
    </w:p>
    <w:p>
      <w:pPr>
        <w:pStyle w:val="Normal"/>
        <w:ind w:firstLine="708"/>
        <w:jc w:val="both"/>
        <w:rPr/>
      </w:pPr>
      <w:r>
        <w:rPr/>
        <w:t>Из  протокола   об административном правонарушении  № *** от 18 июля 2017 года следует,  что 18 июля 2017 года около 16 часов 00 минут в АДРЕС Липовой В.В., являясь должником по исполнительному производству №*** от 20.11.2015 года, отказался пропускать в квартиру, в которой он прописан, судебного пристава-исполнителя  по г. Джанкою и Джанкойскому району УФССП России по Республике Крым ФИО1 для оценки имущественного положения, то  есть  воспрепятствовал  законной деятельности СПИ по г. Джанкою и Джанкойскому району УФССП России по Республике Крым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/>
        <w:t xml:space="preserve">Из объяснения свидетелей ФИО2 и ФИО3 от 18.07.2017 года следует, что 18.07.2017 года по АДРЕС Липовой В.В. воспрепятствовал доступу судебного пристава-исполнителя в квартиру по месту проживания для осуществления оценки имущественного положения судебным приставом, после чего скрылся на своем автомобиле. </w:t>
      </w:r>
    </w:p>
    <w:p>
      <w:pPr>
        <w:pStyle w:val="Normal"/>
        <w:ind w:firstLine="708"/>
        <w:jc w:val="both"/>
        <w:rPr/>
      </w:pPr>
      <w:r>
        <w:rPr/>
        <w:t>Из рапортов судебных приставов по ОУДПС по г. Джанкою и Джанкойскому району ФИО4 и ФИО5 от 18.07.2017 года следует, что 18.07.2017 года Липовой В.В. воспрепятствовал деятельности судебного пристава-исполнителя.</w:t>
      </w:r>
    </w:p>
    <w:p>
      <w:pPr>
        <w:pStyle w:val="Normal"/>
        <w:ind w:firstLine="708"/>
        <w:jc w:val="both"/>
        <w:rPr/>
      </w:pPr>
      <w:r>
        <w:rPr/>
        <w:t>Из заявки о назначении группы судебных приставов по ОУДПС от 18.07.2017 года видно, что в целях осуществления исполнительного производства №*** в отношении должника Липового В.В. назначены исполнительные действия и для обеспечения безопасности СПИ назначена группа в составе двух судебных приставов.</w:t>
      </w:r>
    </w:p>
    <w:p>
      <w:pPr>
        <w:pStyle w:val="Normal"/>
        <w:ind w:firstLine="708"/>
        <w:jc w:val="both"/>
        <w:rPr/>
      </w:pPr>
      <w:r>
        <w:rPr/>
        <w:t>Из постановлений о возбуждении исполнительного производства №*** от 20.11.2015 года и №*** от 19.10.2015 года видно, что Липовой В.В. является должником в связи с неуплатой штрафа, назначенного судом.</w:t>
      </w:r>
    </w:p>
    <w:p>
      <w:pPr>
        <w:pStyle w:val="Normal"/>
        <w:ind w:firstLine="708"/>
        <w:jc w:val="both"/>
        <w:rPr/>
      </w:pPr>
      <w:r>
        <w:rPr/>
        <w:t>Постановлением судебного пристава-исполнителя от 20.11.2015 года указанные исполнительные производства объединены в сводное производство под №***.</w:t>
      </w:r>
    </w:p>
    <w:p>
      <w:pPr>
        <w:pStyle w:val="Normal"/>
        <w:ind w:firstLine="708"/>
        <w:jc w:val="both"/>
        <w:rPr/>
      </w:pPr>
      <w:r>
        <w:rPr/>
        <w:t>Постановлением Джанкойского районного суда Республики Крым от 21.07.2015 года Липовой В.В. признан виновным в совершении административного правонарушения, предусмотренного ч.1 ст. 6.9 КРФ об АП и ему назначено наказание в виде административного штрафа в размере 4000 рублей.</w:t>
      </w:r>
    </w:p>
    <w:p>
      <w:pPr>
        <w:pStyle w:val="Normal"/>
        <w:ind w:firstLine="708"/>
        <w:jc w:val="both"/>
        <w:rPr/>
      </w:pPr>
      <w:r>
        <w:rPr/>
        <w:t>Постановлением Джанкойского районного суда Республики Крым от 27.08.2015 года Липовой В.В. признан виновным в совершении административного правонарушения, предусмотренного ч.1 ст. 6.9 КРФ об АП и ему назначено наказание в виде административного штрафа в размере 4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. 2 ст. 5</w:t>
        </w:r>
      </w:hyperlink>
      <w:r>
        <w:rPr/>
        <w:t xml:space="preserve"> Федерального закона от 02 октября 2007 года N 229-ФЗ "Об исполнительном производстве" (далее - Закон об исполнительном производстве) непосредственное осуществление функций по принудительному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смыслу </w:t>
      </w:r>
      <w:hyperlink r:id="rId3">
        <w:r>
          <w:rPr>
            <w:rStyle w:val="InternetLink"/>
            <w:color w:val="0000FF"/>
          </w:rPr>
          <w:t>ст. 6</w:t>
        </w:r>
      </w:hyperlink>
      <w:r>
        <w:rPr/>
        <w:t xml:space="preserve"> Закона об исполнительном производстве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а их невыполнение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огласно диспозиции </w:t>
      </w:r>
      <w:hyperlink r:id="rId4">
        <w:r>
          <w:rPr>
            <w:rStyle w:val="InternetLink"/>
            <w:color w:val="0000FF"/>
          </w:rPr>
          <w:t>ст. 17.8</w:t>
        </w:r>
      </w:hyperlink>
      <w:r>
        <w:rPr/>
        <w:t xml:space="preserve"> КоАП РФ объективная сторона данного административного правонарушения выражается в действиях (бездействии), осуществление которых несовместимо с реализацией судебным приставом-исполнителем возложенных на него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и таких обстоятельствах суд квалифицирует действия Липового В.В.  по ст.17.8 КоАП РФ, т.к. он   воспрепятствовал   законной деятельности судебного пристава, находящегося при исполнении служебных обязанносте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 назначении  наказания судья учитывает характер совершенного  правонарушения, личность виновног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ст. 29.9-29.11 Кодекса Российской Федерации об  административных 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Липового В.В.</w:t>
      </w:r>
      <w:r>
        <w:rPr/>
        <w:t xml:space="preserve"> признать</w:t>
      </w:r>
      <w:r>
        <w:rPr>
          <w:b/>
          <w:i/>
        </w:rPr>
        <w:t xml:space="preserve">  </w:t>
      </w:r>
      <w:r>
        <w:rPr/>
        <w:t xml:space="preserve"> виновным в совершении административного правонарушения, предусмотренного ст.17.8 КоАП РФ и назначить ему административное наказание в виде в виде штрафа в размере 1000 (одной тысячи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(УФССП России по РК) л/с 04751А91420; ИНН 7702835613, КПП 910201001, наименование банка – Отделение Республика Крым г. Симферополь, БИК 043510001, р/счет 40101810335100010001, КБК 322 116 170 000 160 17 140, ОКТМО 3570900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6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           </w:t>
        <w:tab/>
        <w:t>С.А. Самойл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366A9F2069C6F0F9EE70485C5BCBFA4C3FEB65E48AF23AA9A98DE5B421EAB1F72620794i80EJ" TargetMode="External"/><Relationship Id="rId3" Type="http://schemas.openxmlformats.org/officeDocument/2006/relationships/hyperlink" Target="consultantplus://offline/ref=958366A9F2069C6F0F9EE70485C5BCBFA4C3FEB65E48AF23AA9A98DE5B421EAB1F7262079286A035i806J" TargetMode="External"/><Relationship Id="rId4" Type="http://schemas.openxmlformats.org/officeDocument/2006/relationships/hyperlink" Target="consultantplus://offline/ref=06CBFF050D9887E69A617F43CFA75538BCBE192EA6FB9C12478AA9B943497E0E255A9247BAB8B6E1zDb3N" TargetMode="External"/><Relationship Id="rId5" Type="http://schemas.openxmlformats.org/officeDocument/2006/relationships/hyperlink" Target="consultantplus://offline/ref=D36185FE57A6437D74B925EF3C770D1270702743137EB2D276F0DDF2163B8754367D96CFA244m053H" TargetMode="External"/><Relationship Id="rId6" Type="http://schemas.openxmlformats.org/officeDocument/2006/relationships/hyperlink" Target="consultantplus://offline/ref=D36185FE57A6437D74B925EF3C770D1270702743137EB2D276F0DDF2163B8754367D96CCA54Fm05AH" TargetMode="External"/><Relationship Id="rId7" Type="http://schemas.openxmlformats.org/officeDocument/2006/relationships/hyperlink" Target="consultantplus://offline/ref=D36185FE57A6437D74B925EF3C770D1270702743137EB2D276F0DDF2163B8754367D96CBA24E0B0Am153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