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292/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5 июня 2018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Топчиенко И.П., рассмотрев материалы административного дела в отношении</w:t>
      </w:r>
    </w:p>
    <w:p>
      <w:pPr>
        <w:pStyle w:val="Normal"/>
        <w:ind w:firstLine="708"/>
        <w:jc w:val="both"/>
        <w:rPr>
          <w:sz w:val="20"/>
          <w:szCs w:val="20"/>
        </w:rPr>
      </w:pPr>
      <w:r>
        <w:rPr>
          <w:sz w:val="20"/>
          <w:szCs w:val="20"/>
        </w:rPr>
        <w:t xml:space="preserve"> </w:t>
      </w:r>
      <w:r>
        <w:rPr>
          <w:b/>
          <w:i/>
          <w:sz w:val="20"/>
          <w:szCs w:val="20"/>
        </w:rPr>
        <w:t>Топчиенко И.П.</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Топчиенко И.П.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1.06.2018 года в 2 часа 15 минут на 561 км а/д граница с Ураиной – Симферополь-Алушта-Ялта вблизи ул. Проезжей Топчиенко И.П., управляя мопедом </w:t>
      </w:r>
      <w:r>
        <w:rPr>
          <w:sz w:val="20"/>
          <w:szCs w:val="20"/>
          <w:lang w:val="en-US"/>
        </w:rPr>
        <w:t>Leader</w:t>
      </w:r>
      <w:r>
        <w:rPr>
          <w:sz w:val="20"/>
          <w:szCs w:val="20"/>
        </w:rPr>
        <w:t xml:space="preserve"> государственный регистрационный знак ***, при наличии достаточных оснований полагать, что он находится в состоянии опьянения (запах алкоголя изо рта, неустойчивость позы),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Топчиенко И.П. свою вину в совершении административного правонарушения признал и пояснил, что ночью 01.06.2018 года он управлял мопедом  </w:t>
      </w:r>
      <w:r>
        <w:rPr>
          <w:sz w:val="20"/>
          <w:szCs w:val="20"/>
          <w:lang w:val="en-US"/>
        </w:rPr>
        <w:t>Leader</w:t>
      </w:r>
      <w:r>
        <w:rPr>
          <w:sz w:val="20"/>
          <w:szCs w:val="20"/>
        </w:rPr>
        <w:t xml:space="preserve"> государственный регистрационный знак ***. Около 1 часа ночи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накануне выпил пива.</w:t>
      </w:r>
    </w:p>
    <w:p>
      <w:pPr>
        <w:pStyle w:val="Normal"/>
        <w:ind w:firstLine="708"/>
        <w:jc w:val="both"/>
        <w:rPr/>
      </w:pPr>
      <w:r>
        <w:rPr>
          <w:sz w:val="20"/>
          <w:szCs w:val="20"/>
        </w:rPr>
        <w:t>Кроме этого, вина Топчиенко И.П. подтверждается следующими доказательствами:</w:t>
      </w:r>
    </w:p>
    <w:p>
      <w:pPr>
        <w:pStyle w:val="Normal"/>
        <w:ind w:firstLine="708"/>
        <w:jc w:val="both"/>
        <w:rPr>
          <w:sz w:val="20"/>
          <w:szCs w:val="20"/>
        </w:rPr>
      </w:pPr>
      <w:r>
        <w:rPr>
          <w:sz w:val="20"/>
          <w:szCs w:val="20"/>
        </w:rPr>
        <w:t xml:space="preserve">- протоколом об административном правонарушении *** от 01.06.2018 г., из которого видно, что 01.06.2018 года в 2 часа 15 минут на 561 км а/д граница с Ураиной – Симферополь-Алушта-Ялта вблизи ул. Проезжей Топчиенко И.П., управляя мопедом </w:t>
      </w:r>
      <w:r>
        <w:rPr>
          <w:sz w:val="20"/>
          <w:szCs w:val="20"/>
          <w:lang w:val="en-US"/>
        </w:rPr>
        <w:t>Leader</w:t>
      </w:r>
      <w:r>
        <w:rPr>
          <w:sz w:val="20"/>
          <w:szCs w:val="20"/>
        </w:rPr>
        <w:t xml:space="preserve"> государственный регистрационный знак ***, при наличии достаточных оснований полагать, что он находится в состоянии опьянения (запах алкоголя изо рта, неустойчивость позы),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б отстранении  от управления транспортным средством *** от 01.06.2018 г., из которого видно, что водитель Топчиенко И.П.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01.06.2018 г., из которого видно, что Топчиенко И.П., управлявший транспортным средством при наличии  признаков состояния опьянения (запах алкоголя изо рта, неустойчивость позы)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Топчиенко И.П. также отказался;</w:t>
      </w:r>
    </w:p>
    <w:p>
      <w:pPr>
        <w:pStyle w:val="Normal"/>
        <w:tabs>
          <w:tab w:val="clear" w:pos="708"/>
          <w:tab w:val="right" w:pos="9354" w:leader="none"/>
        </w:tabs>
        <w:ind w:firstLine="708"/>
        <w:jc w:val="both"/>
        <w:rPr/>
      </w:pPr>
      <w:r>
        <w:rPr>
          <w:sz w:val="20"/>
          <w:szCs w:val="20"/>
        </w:rPr>
        <w:t xml:space="preserve">- протоколом о задержании транспортного средства *** от 01.06.2018 г., из которого видно, что 01.06.2018 г. в 2 часа 45 минут задержано транспортное средство мопед </w:t>
      </w:r>
      <w:r>
        <w:rPr>
          <w:sz w:val="20"/>
          <w:szCs w:val="20"/>
          <w:lang w:val="en-US"/>
        </w:rPr>
        <w:t>Leader</w:t>
      </w:r>
      <w:r>
        <w:rPr>
          <w:sz w:val="20"/>
          <w:szCs w:val="20"/>
        </w:rPr>
        <w:t xml:space="preserve"> государственный регистрационный знак ***,  которым  управлял водитель Топчиенко И.П.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20"/>
          <w:szCs w:val="20"/>
        </w:rPr>
        <w:t xml:space="preserve">- рапортом инспектора ДПС группы ДПС ГИБДД МО МВД России «Джанкойский» Ш. от 01.06.2018 года, из которого следует, что при несении службы 01.06.2018 года им был остановлен мопед </w:t>
      </w:r>
      <w:r>
        <w:rPr>
          <w:sz w:val="20"/>
          <w:szCs w:val="20"/>
          <w:lang w:val="en-US"/>
        </w:rPr>
        <w:t>Leader</w:t>
      </w:r>
      <w:r>
        <w:rPr>
          <w:sz w:val="20"/>
          <w:szCs w:val="20"/>
        </w:rPr>
        <w:t xml:space="preserve"> государственный регистрационный знак *** под управлением Топчиенко И.П. При проверке документов было установлено, что водитель по внешним признакам находится в состоянии алкогольного опьянения (запах алкоголя изо рта, неустойчивость позы). На предложение пройти освидетельствование на состояние алкогольного опьянения и медицинское освидетельствование на состояние опьянения  Топчиенко И.П. отказался;</w:t>
      </w:r>
    </w:p>
    <w:p>
      <w:pPr>
        <w:pStyle w:val="Normal"/>
        <w:ind w:firstLine="708"/>
        <w:jc w:val="both"/>
        <w:rPr>
          <w:sz w:val="20"/>
          <w:szCs w:val="20"/>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по ул. Проезжей города Джанкоя двигается мопед </w:t>
      </w:r>
      <w:r>
        <w:rPr>
          <w:sz w:val="20"/>
          <w:szCs w:val="20"/>
          <w:lang w:val="en-US"/>
        </w:rPr>
        <w:t>Leader</w:t>
      </w:r>
      <w:r>
        <w:rPr>
          <w:sz w:val="20"/>
          <w:szCs w:val="20"/>
        </w:rPr>
        <w:t xml:space="preserve"> государственный регистрационный знак *** под управлением водителя Топчиенко И.П., который обнаруживает явные признаки опьянения – неустойчивость позы. В ходе беседы с сотрудником ГИБДД пояснил, что выпил банку пива «Крым светлое». На предложение пройти освидетельствование на состояние алкогольного опьянения, Топчиенко И.П. отказался. На требование сотрудника о прохождении медицинского освидетельствования на состояние опьянения, Топчиенко И.П. также отказалс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Топчиенко И.П.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Топчиенко И.П. в состоянии опьянения явилось у него наличие следующих признаков: запах алкоголя изо рта, неустойчивость позы,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Топчиенко И.П.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Топчиенко И.П.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Топчиенко И.П.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Топчиенко И.П.</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МО МВД России Джанкойский), КПП 910501001, ИНН 9105000117, ОКТМО 35709000, БИК 043510001, УИН ***.</w:t>
      </w:r>
    </w:p>
    <w:p>
      <w:pPr>
        <w:pStyle w:val="TextBodyIndent"/>
        <w:jc w:val="both"/>
        <w:rPr>
          <w:sz w:val="20"/>
          <w:szCs w:val="20"/>
        </w:rPr>
      </w:pPr>
      <w:r>
        <w:rPr>
          <w:sz w:val="20"/>
          <w:szCs w:val="20"/>
        </w:rPr>
        <w:t>Водительское удостоверение *** на имя Топчиенко И.П.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