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5-293/33/2018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5 июня 2018 года                                                       </w:t>
        <w:tab/>
        <w:tab/>
        <w:t>г. Джанкой</w:t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рассмотрев в открытом судебном заседании материалы административного дела в отношении юридического лица </w:t>
      </w:r>
      <w:r>
        <w:rPr>
          <w:i/>
          <w:sz w:val="20"/>
          <w:szCs w:val="20"/>
        </w:rPr>
        <w:t>Автономной некоммерческой организации профессионального образования «Джанкойский городской спортивно-технический клуб Крымской региональной общественной организации «Добровольное общество содействия армии, авиации и флоту (ДОСААФ)»,</w:t>
      </w:r>
      <w:r>
        <w:rPr>
          <w:sz w:val="20"/>
          <w:szCs w:val="20"/>
        </w:rPr>
        <w:t xml:space="preserve"> расположенного в городе Джанкое Республики Крым по улице Первомайской, д. 58, ИНН/КПП 9105012419/910501001, ОГРН 1159102068300, ранее привлекавшегося к административной ответственности по ст. 19.7 КРФ об АП,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9.7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НО ПО «Джанкойский ГСТК КРОО ДОСААФ» не представила в государственный орган информацию, представление которой предусмотрено законом и необходимо для осуществления этим органом его законной деятельности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НО ПО «Джанкойский ГСТК КРОО ДОСААФ» не  представила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п.3 ст. 32 Федерального Закона от 12.01.1996 года №7-ФЗ «О некоммерческих организациях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АНО ПО «Джанкойский ГСТК КРОО ДОСААФ» в судебное заседание не явился, о времени и месте судебного заседания извещен своевременно и надлежащим образом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3 ст. 25.4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об административном правонарушении, совершенное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ью 3 статьи 28.6</w:t>
        </w:r>
      </w:hyperlink>
      <w:r>
        <w:rPr>
          <w:sz w:val="20"/>
          <w:szCs w:val="20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АНО ПО «Джанкойский ГСТК КРОО ДОСААФ»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отсутствие ее представителя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об административном правонарушении  №  от 30 мая 2018 года следует, что АНО ПО «Джанкойский ГСТК КРОО ДОСААФ» не  представила в Главное управление Министерства юстиции Российской Федерации по Республике Крым и Севастополю в установленный законом срок (не позднее 15 апреля 2018 года) отчет о деятельности за 2017 год, в нарушение  п.3 ст. 32 Федерального Закона от 12.01.1996 года №7-ФЗ «О некоммерческих организациях».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26.04.2018 года следует, что АНО ПО «Джанкойский ГСТК КРОО ДОСААФ» не представила отчет о своей деятельности за 2017 года в установленный срок – до 15 апреля 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ЮЛ от 30.05.18 года следует, что АНО ПО «Джанкойский ГСТК КРОО ДОСААФ» зарегистрирована 23.06.1999 года, исполняющим обязанности директора является Кондратенко Л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отношения, связанные с деятельностью некоммерческих организаций, регулируются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некоммерческих организациях" от 12 января 1996 года N 7-ФЗ (в ред. от 05.02.2018 N 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ункта 3 статьи 32 указанного закона некоммерческие организации, за исключением указанных в </w:t>
      </w:r>
      <w:hyperlink r:id="rId5">
        <w:r>
          <w:rPr>
            <w:rStyle w:val="InternetLink"/>
            <w:color w:val="0000FF"/>
            <w:sz w:val="20"/>
            <w:szCs w:val="20"/>
          </w:rPr>
          <w:t>пункте 3.1 настоящей статьи</w:t>
        </w:r>
      </w:hyperlink>
      <w:r>
        <w:rPr>
          <w:sz w:val="20"/>
          <w:szCs w:val="20"/>
        </w:rPr>
        <w:t>, обязаны представлять в уполномоченный орган документы, содержащие отчет о своей деятель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 Постановления Правительства Российской Федерации от 15.04.2006 года №212 «О мерах по реализации отдельных положений федеральных законов, регулирующих деятельность некоммерческих организаций» (в ред. от 30.05.2013 N 454) некоммерческая организация, если иной порядок не установлен федеральными законами об отдельных видах некоммерческих организаций, представляет в федеральный орган исполнительной власти, уполномоченный принимать решения о государственной регистрации некоммерческих организаций, в том числе общественных объединений, или его территориальный орган, к компетенции которого отнесено принятие решения о государственной регистрации этой организации, документы, содержащие отчет о ее деятельности ежегодно, не позднее 15 апрел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ом, следует из материалов дела, юридическое лицо не представило в государственный орган  в установленные сроки информацию, представление которой предусмотрено закон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АНО ПО «Джанкойский ГСТК КРОО ДОСААФ» по ст.19.7 КРФ об АП, т.к. не представлено  государственному органу информация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ответственность,  не установлен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юридическое лицо – </w:t>
      </w:r>
      <w:r>
        <w:rPr>
          <w:i/>
          <w:sz w:val="20"/>
          <w:szCs w:val="20"/>
        </w:rPr>
        <w:t xml:space="preserve">Автономную некоммерческую организацию профессионального образования «Джанкойский городской спортивно-технический клуб Крымской региональной общественной организации «Добровольное общество содействия армии, авиации и флоту (ДОСААФ)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19.7 КРФ об АП и назначить  наказание в виде административного штрафа в размере 3000 (трех тысяч) рублей.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40101810335100010001. Получатель платежа – УФК по Республике Крым (Главное управление Минюста России по Республике Крым и Севастополю, л/с 04751А91690), ИНН 7706808106 КПП 910201001, банк получателя Отделение Республика Крым, БИК 043510001, КБК 318 1 16 90040 04 6000 140, ОКТМО 35709000 УИН 0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E2039274B774D50BEF449E573EC44D2DD04326D78B19FCB2D9036DCBB93D572D4594099838FEE206i9K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6397F620A3971B5F3D918BE1FE1A9CC94FF430CA41B48EE4EF06542D657PCP" TargetMode="External"/><Relationship Id="rId5" Type="http://schemas.openxmlformats.org/officeDocument/2006/relationships/hyperlink" Target="consultantplus://offline/ref=CFBAA9F6546FFCB694A76B49C732B50769E2D98E9B0D377D3FEC98A47F78DAA023AEA9BFB3jCdDF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