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293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9 июн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 Сикорского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икорского А.В.</w:t>
      </w:r>
      <w:r>
        <w:rPr>
          <w:sz w:val="16"/>
          <w:szCs w:val="16"/>
        </w:rPr>
        <w:t xml:space="preserve">,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икорский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8 июня 2020 года в 12 часов 40 минут по ул. Толстого, д. 86 города Джанкоя Республики Крым Сикорский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икорский А.В. свою вину в совершении административного правонарушения, предусмотренного ст.20.21 КоАП РФ, признал и пояснил, что 18 июня 2020 года дне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икорского А.В. в содеянном подтверждается  протоколом об административном правонарушении № от 18.06.20 года; письменными объяснениями свидетелей П., А.; рапортом полицейского ОВ ППСП МО МВД России «Джанкойский» от 18.06.2020 года; рапортом полицейского ОВ ППСП МО МВД России «Джанкойский» А1. от 04.06.20 года; протоколом о направлении на медицинское освидетельствование на состояние опьянения *** от 18.06.2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Сикорского А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икорского А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