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94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7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ой О.С.</w:t>
      </w:r>
      <w:r>
        <w:rPr/>
        <w:t>, родившей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анухина О.С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анухина О.С., являясь должностным лицом -  генеральным директором ООО ***, не представила в установленный законом срок  - до 31 октября 2016 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Правонарушитель Манухина О.С. 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анухина О.С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19.07.2017 года следует, что Манухина О.С., являясь должностным лицом – генеральным директором ООО ***, не представила в установленный законом срок  - до 31 октябр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9 месяцев 2016 года, необходимые для осуществления налогового контроля, предоставив их 04.07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18 июля 2017 года видно, что ООО *** зарегистрировано 07.07.2014 года, генеральным директором является Манухина О.С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19.07.2017 года  следует, что на 31.10.2016 года ООО *** не представлен расчет сумм налога на доходы физических лиц, исчисленных и удержанных налоговым агентом (форма 6-НДФЛ) за 9 месяцев 2016 года по сроку представления – до 31.10.2016 года, фактически представлен – 04.07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Манухиной О.С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у О.С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***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