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-294/33/2018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 июня 2018 года      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Союза «Территориальное объединение работодателей Джанкойского района»,</w:t>
      </w:r>
      <w:r>
        <w:rPr>
          <w:sz w:val="20"/>
          <w:szCs w:val="20"/>
        </w:rPr>
        <w:t xml:space="preserve"> расположенного в городе Джанкое Республики Крым по улице Карла Маркса, д. 9, ИНН/КПП 9105018114/910501001, ОГРН 1179102022417, ранее не привлекавшегося к административной ответственности,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9.7  КРФ об АП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ТОРДР не представил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ОРДР не  представил в Главное управление Министерства юстиции Российской Федерации по Республике Крым и Севастополю в установленный законом срок (не позднее 15 апреля 2018 года) отчет о деятельности за 2017 год, в нарушение  п.3 ст. 32 Федерального Закона от 12.01.1996 года №7-ФЗ «О некоммерческих организациях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СТОРДР в судебное заседание не явился, о времени и месте судебного заседания извещен своевременно и надлежащим образом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3 ст. 25.4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об административном правонарушении, совершенное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3 статьи 28.6</w:t>
        </w:r>
      </w:hyperlink>
      <w:r>
        <w:rPr>
          <w:sz w:val="20"/>
          <w:szCs w:val="20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СТОРДР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отсутствие его представителя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представителя юридического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ротокола об административном правонарушении  № от 29 мая 2018 года следует, что СТОРДР не  представил в Главное управление Министерства юстиции Российской Федерации по Республике Крым и Севастополю в установленный законом срок (не позднее 15 апреля 2018 года) отчет о деятельности за 2017 год, в нарушение  п.3 ст. 32 Федерального Закона от 12.01.1996 года №7-ФЗ «О некоммерческих организациях»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служебной записки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24.04.2018 года следует, что СТОРДР не представил отчет о своей деятельности за 2017 года в установленный срок – до 15 апрел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от 29.05.18 года следует, что СТОРДР зарегистрирован 07.09.17 года, председателем является Поколодин А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отношения, связанные с деятельностью некоммерческих организаций, регулируются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некоммерческих организациях" от 12 января 1996 года N 7-ФЗ (в ред. от 05.02.2018 N 1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ункта 3 статьи 32 указанного закона некоммерческие организации, за исключением указанных в </w:t>
      </w:r>
      <w:hyperlink r:id="rId5">
        <w:r>
          <w:rPr>
            <w:rStyle w:val="InternetLink"/>
            <w:color w:val="0000FF"/>
            <w:sz w:val="20"/>
            <w:szCs w:val="20"/>
          </w:rPr>
          <w:t>пункте 3.1 настоящей статьи</w:t>
        </w:r>
      </w:hyperlink>
      <w:r>
        <w:rPr>
          <w:sz w:val="20"/>
          <w:szCs w:val="20"/>
        </w:rPr>
        <w:t>, обязаны представлять в уполномоченный орган документы, содержащие отчет о своей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 (в ред. от 30.05.2013 N 454)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 ежегодно, не позднее 15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ом, следует из материалов дела, юридическое лицо не представило в государственный орган  в установленные сроки информацию, представление которой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 СТОРДР по ст.19.7 КРФ об АП, т.к. не представлено  государственному органу информация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 не установлен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, с учетом  конкретных обстоятельств дела, отсутствие обстоятельств, отягчающих административное наказание, данных об организации, привлекаемой к административной ответственности, которая впервые совершила административное правонарушение, при отсутствии какого-либо вреда и угрозе его причинения, а также при отсутствии имущественного вреда, судья считает  возможным назначить наказание в виде 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юз «Территориальное объединение работодателей Джанкойского района»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19.7 КРФ об АП и назначить ему наказание в виде  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2039274B774D50BEF449E573EC44D2DD04326D78B19FCB2D9036DCBB93D572D4594099838FEE206i9K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6397F620A3971B5F3D918BE1FE1A9CC94FF430CA41B48EE4EF06542D657PCP" TargetMode="External"/><Relationship Id="rId5" Type="http://schemas.openxmlformats.org/officeDocument/2006/relationships/hyperlink" Target="consultantplus://offline/ref=CFBAA9F6546FFCB694A76B49C732B50769E2D98E9B0D377D3FEC98A47F78DAA023AEA9BFB3jCd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